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D3D4ED5AAAB2FEC8F8FDC493B9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D3D4ED5AAAB2FEC8F8FDC493B9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Q0NTgzyMvHwLn6vNLE3NS0vtY8L2gyPiA8ZGl2PjxwPsilxOombGRxdW87NDIy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Xiyse5+rzSuavO8dSxv7zK1NfuyMgmbGRxdW87v8a8vLK/ufq8yrrP1/fLvsW31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u1xNawzru+utX5scjA/aGjtvjU2tfyzOy5+rzSuavO8dSxv7zK1LGow/vX7rrz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y+TIu7Gow/vNqLXAudix1bu5yqPPwry4uPbQocqxo6yxqMP7yMvK/dLRzbvGxjEyMM3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vM3CvNKysbu5+rzSxNzUtL7WxNzUtL3a1Ly6zb/GvLzXsLG4y761xCZsZHF1bzu92sTc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JnJkcXVvO9awzrvX7tbVs6zUvaGjvdjWwdfyzOzPws7nNrXjo6zV4rj21rDOu7661fm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77W9NDU4MzoxoaMgPGJyIC8+DQo8YnIgLz4NCqGhoaGhvrWlz+652r78ob8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1Lv5suO5pNf3vq3A+s7ez97WxtL9wLTW2rGow/vV3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zH1d+3os/Wo6y92NbB1/LN7Ta146Osufq80sTc1LS+1sTc1LS92tS8us2/xry8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tcQmbGRxdW87vdrE3NPrv8a8vLSm1vfIzr/G1LG8sNLUz8ImcmRxdW871rDOu77N0tQ0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odKhwezPyKGjxcXD+7Xatv61xNawzrvKx87Eu6+yv7DsuavM/CZsZHF1bzvQws7F0MXP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r/G1LHS1M/CJnJkcXVvO9awzrujrLTTvrrV+bHIwP0zNDI0OjHAtL+0o6zP67Osuf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L7W1eK49tawzru7+bG+w7vT0L/JxNyho7b4yfLR9Mz6wre5q7Cyvtaw17PHzPrCt7mr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1b7FybP2y/nD8b6v1rDOu9LUMzQwMjoxscjA/bbhtcO12sj9w/uho7G+tM6xqMP719z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jEw1MIyNsjV18q48cnzsum94cr4uvOyxcTc1+7W1cv4tqijrLb+yP3D+9auvOTI1NPQ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IDxiciAvPg0KPGJyIC8+DQqhoaGhxM++qcqmt7a089Gnyee74dGn16jStbHP0rXJ+sDu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sai/vLP1xtq+zbnY16K98cTqtcTX7sWj1rDOu6GjMTDUwjE3yNWjrNKyvs3Kx7G+tM6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7zK1LGow/u12sj9zOyjrLn6vNLE3NS0vtbE3NS0vdrUvLrNv8a8vNewsbjLvrXE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ZHF1bzu92sTc0+u/xry8tKbW98jOv8bUsbyw0tTPwiZyZHF1bzvWsM67vs3S1DEwNTQ6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7sjI1rDOu6OstMu689TZ0rLDu9PQyMOz9s671sOho9XiuPbWsM671q7L+dLUyty1vcjn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5o6zX7rTz0ru49tSt0vK+zcrHu/my47mk1/e+rcD6JmxkcXVvO87ez97WxiZyZHF1bzuj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+rzSu/q52KOsvfHE6tPQODAltcTWsM670qrH89PQu/my47mk1/e+rdHpo6y808nP16jS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x7HIvc+/7be6tcQmbGRxdW87wO25pMDgJnJkcXVvO6Oszqq088G/wO25pL/G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uanBy9fuusO1xLGow/vH/rXAoaMgPGJyIC8+DQo8YnIgLz4NCqGhoaGhvs3FzOW52r78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xqL+8yMvK/dfutuDKrrTz1rDOu7qjudjVvMH5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/fOqs35xOq1xLGov7y087uno6y5+suw0+u6o7nY1rDOu9W8vt3Xxb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tcQmbGRxdW87sOux2r2tyb0mcmRxdW87o6y2+NTavfHE6rXEufq80rmrzvHUsb+8ytT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DPz8i9+CZyZHF1bzu5+suwoaK6o7nY1rDOu9LAyLu357LJsru4xKOsvdjWwdfy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46OsuqO52M+1zbPNqLn918q48cnzusvIy8r9vfwxOc3yyMujrL661fmxyMD9MTA5OjGh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tc2zzai5/dfKuPHJ87rLyMvK/b38MzjN8sjLo6y+utX5scjA/Tc1OjGho8G91d/X3MjL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NTfN8qOssu6yu7bgyse5/cnzv7zJ+rXE0ruw66GjuqO52NawzrvItNLUzcW209PFysbV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bGRxdW87yq7Hv7DxJnJkcXVvO9bQtcTB+ce/o6zJz7qjuqO52MG9uPbWsM67oaK7xsbS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9tawzrujrMnu29q6o7nYMbj21rDOu6GjIDxiciAvPg0KPGJyIC8+DQqhoaGhuqO52M6q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LyMjDxaO/yqG5q87x1LG/vMrU16i80rfWzvajrNK7wLS/vMn6xtWx6b71tcO6o7nYtP3T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rMvkyLvN+MnPwtvMs9LUvLDDvczlyc+2vNPQ0rXE2sjLyr8mbGRxdW87z9bJ7cu1t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NuMK2uqO52NXmyrXK1cjr0tS8sNK7z9+1xNDBv+CjrLWrv7zJ+rKisrvOqsv5tq+ju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LqjudjDv7j2uNrOu9XQtcTIy8r9vc+24KOsz7XNs9awzrvDxbz30rKyu7jfo6zSstTs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8yfrU+rbRtcTH6b/2oaMgPGJyIC8+DQo8YnIgLz4NCqGhoaGhvtfuwOTPtc2zob8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9rcvVuqPKwsb4z/PBvdawzrvW1SZsZHF1bzuz1NG8tbAmcmRxdW8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djWwdfyze02teOjrLG+tM65+rzSuavO8dSxv7zK1MjU09Ax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rvO3sjLsai/vKGjtvjX7sDkz7XNs9TywuS1vcb4z/O6zbqjysLV4tH5tcS7+bLjvOi/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o8b4z/PPtc2z09A0N7j21rDOu87eyMvM7rGoo6y6o8rCz7XNs9PQMjS49tawzrvO3sjL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1tC5+sPx08O6vb/VvtbQwr2uudzA7b7W0tQxM7j21rDOu87eyMvM7rGos8nOqtfuw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aXP7iZyZHF1bzu52r78oaMgPGJyIC8+DQo8YnIgLz4NCqGhoaG2+M2s0rvKsbzkyv2+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2ty9XWsM67JmxkcXVvO7PU0by1sCZyZHF1bzu1xNPQwb249qGjt9ax8MrHvbvNqLK/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1Mu5q7CyvtbEz76pt9a+1rXEJmxkcXVvO9DMysLV7LLp1qe207/G1LEmcmRxdW871rD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9rcvVuqPKwr7W1fK9rbqjysK+1rXEJmxkcXVvO7/G1LEmcmRxdW87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IDxiciAvPg0KPGJyIC8+DQqhoaGhs/3By87eyMvNqLn9yfO6y7XE1rDOu83io6y9rcvV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9tawzrvDu9PQtO+1vb+qv7yxyMD9oaPG5NbQva3L1bqjysK+1tawzrs0uPajrL2ty9XG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sM67wb249qOs1tC5+sPx08O6vb/Vvta7qrartdjH+LncwO2+1rrNva3L1bP2yOu+s7zs0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vta499K7uPajrNK7tanJ87rLveHK+MO709C077W9v6q/vLHIwP2jrNXi0KnWsM67vaux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oyA8YnIgLz4NCjxiciAvPg0KoaGhoaG+1+7T9MPGv7zJ+qG/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zO8dbQ0MTSqrunv9qxvqOsy/vItNTaxam05crVxru5+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zOzKx7n6vNK5q87x1LG/vMrUsajD+9fuuvPSu8zso6yyu8nZJmxkcXVvO8ext/zX5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vMn61tXT2rP2ytaho7K7uf2jrNLyzqrKx9fuuvPSu8zso6y/vMn6w8fK1sOmvcXC0rP2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/ydXmsrvJ2aGjxM++qcDtuaS089Gn0rvOu7+8yfq45svfvMfV36Osufq80rmrzvHU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qL+8zfjVvra8utzE0bXHwryjrNPQyrG7ubX0z9+hoyA8YnIgLz4NCjxiciAvPg0KoaGh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Gov7zX7tP0w8bKx7G7zfjT0bPJzqombGRxdW87xru5+7jnJnJkcXVvO7XEv7zJ+qGj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1vjD+7XEuavO8dSxv7zK1MLbzLPJz6OsJmxkcXVvO8a7ufu45yZyZHF1bzvT9MPGtdi3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rMv7tcTJ7bfd1qS6xb65yLuxu7HwyMvXorLhwcujrLTytee7sLW9v7zO8dbQ0MSjrLbU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v9qxvreitKvV5qOsv7zO8dbQ0MQ3teOw677Nz8Kw4KOsvNLA79TaytXGu7n709bU2srH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uPmxvreisruz9rSr1eajrM7exM7Wu8Tct8XG+rGow/u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Gu7n7uOcmcmRxdW87y+TIu9P0w8ajrLWrzayyoc/gwa+1xMjLu7nV5rK7ydm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867v7zJ+rSm09rKwtK1taXOu8rU08PG2qOszO6xqNawzru689fKwc+xu83Lu9ijrLbU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qrH88zhuam1pc67zazS4rGov7zWpMP3o6zS8s6qysfW3MSpo6y1pc67zt7Iy8nPsOC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67n6v7zKp9auvbux26GjIDxiciAvPg0KPGJyIC8+DQqhoaGhzNix8Mzh0NG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fyze0yNLXjo6wyMDEwufq80rmrzvHUsbGow/vNqLXA1f3KvbnYsdWh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v7zJ+tKqvLDKsbnY16LX1Ly6tcTJ87rLveG5+6Os18q48cnzsum94bn7vavT2jI2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o6zNqLn9yfO6y7XEv7zJ+tKq1NoxMNTCMjjI1TijujAwuvO1x8K8v7zCvNeozOLN+NW+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w/vQ8rrFoaOxqMP70PK6xcrHsai/vMjL1LGxqMP7yLfIz7rNz8LU2LTy06HXvL+81qS1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xNbY0qrSwL7dus252Lz819aho7zH1d+zybjaIDxiciAvPg0KPGJyIC8+DQqhoaGh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mrzvHUsb+8ytS+utX51+68pMHSyq6089awzrujqL3Y1sHX8sjVMTU6MDC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K/w8XD+7PGINPDyMvLvr7W1rDOu8P7s8Yg1rDOu7T6wusg1dC/vMjL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yv0gvrrV+bHIwP0gPGJyIC8+DQo8YnIgLz4NCqGhoaG5+rzSxNzUtL7WIMTc1LS92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xry817CxuMu+vdrE3NPrv8a8vLSm1vfIzr/G1LG8sNLUz8IgNDAxMDA0MDAxMSA0MjEx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jxiciAvPg0KoaGhoc7Eu6+yv7DsuavM/CDQws7F0MXPorSm1vfIzr/G1LH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TAwMTAwMjEgMzQyNDM0MjQgPGJyIC8+DQo8YnIgLz4NCqGhoaHJ8tH0zPrCt7mrsLK+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zPrCt7mrsLK+1rDXs8fM+sK3uauwsrSms7XVvsXJs/bL+cPxvq8gNzAzODQyMTAzMSAz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iA8YnIgLz4NCjxiciAvPg0KoaGhocm9tqvKobn6vNLLsM7xvtbOq7e7ytC3u9fTx/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8b7WsOy5q8rSv8bUsSA3MDEwNTYwMDExIDMzNjEzMzYx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rcirufrOr9Sxu+G7+rnYIMirufrV/tCtsOy5q8z819u6z7X30dDT687EuOXG8LLdIDEw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DMgOTMxNDMxMDQuNjY3IDxiciAvPg0KPGJyIC8+DQqhoaGh1tDR68nnu+HW99Ll0afU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W98jOv8bUsS+4sdb3yM6/xtSxIDIwMTAwMTAwMTEgMzAzNDMwMz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5q7Cysr8gtdi3vbmrsLLPtc2zILXYt725q7Cyz7XNs9awzrsgNDAxMDE2MDAx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jk5MSA8YnIgLz4NCjxiciAvPg0KoaGhobn6zvHUurv6udjKws7xudzA7b7W1tDR67n6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1f64rrLJubrW0NDEILLJubq2/rSmyeixuLLJubq5pNf3v8bUsSA4MDEwMDgwMDExIDIy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IDxiciAvPg0KPGJyIC8+DQqhoaGhufrNwdfK1LSyvyCw7LmrzPyyv7OksOy5q8rSo6iy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0qOp1vfIzr/G1LG8sNLUz8IgNDAxMDAxMDAxMSAyMTM1MjEzN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vEtKiz9sjrvrO87NHpvOzS377WyMvKwrSmIL/G1LEgNTAzMDA4MDAxMSAyMTE4MjEx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D3D4ED5AAAB2FEC8F8FDC493B9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D3D4ED5AAAB2FEC8F8FDC493B9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