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1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3A5723DA98E519D17AD490BE86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3A5723DA98E519D17AD490BE86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wxOqzyb+8s8m8qNSkvMYxMdTCNcjVx7C3orK8PC9oMj4gPGRpdj48cCA+MjAxMMTq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yMu439Cj1dDJ+s2z0ru/vMrU09oxMNTCMTahojE3yNW+2dDQoaPIq8qhubLT0DIxMTY2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OvNPBy7+8ytSjrLmyyei/vMf4NTW49qGiv7y14zE3Nrj2o6y/vLOhNzMyOLj2oaP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0DE0NjU2w/u84L+8vczKprLOvNPBy7zgv7y5pNf3o6zKocXJ0bLK08jL1LEyMMP7uLC4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06Gjzai5/bj3vLbV0L+8sr/DxbXEubLNrMWswaajrL3xxOrO0sqhPCEtLWtleXdvcmQ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L2tleXdvcmQtLT48Zm9udCBjb2xvcj0iIzAwMDAwMCI+s8nIy7jfv7w8IS0ta2V5d29y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oPGZvbnQgY29sb3I9IiMwMDAwMDAiPsLbzLM8L2ZvbnQ+KTwhLS0va2V5d29y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TX3Mzlxr3OyMuzwPujrMq1z9bByyZsZHF1bzvGvbCyPCEtLWtleXdvcmQtLT4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10aXBzLUFydGljbGUtUVEiIGhyZWY9Imh0dHA6Ly9lZHUucXEuY29tL2NrLyI+PCEt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b3JkLS0+PGZvbnQgY29sb3I9IiMwMDAwMDAiPrPJv7w8IS0ta2V5d29yZC0t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KDxhIGNsYXNzPSJhLXRpcHMtQXJ0aWNsZS1RUSIgaHJlZj0iaHR0cDovL2Jicy5lZHUu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ItMTAwMDA5MDM5MSIgdGFyZ2V0PSJfYmxhbmsiPjxmb250IGNvbG9yPSIjMDAwMDAw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PC9mb250PjwvYT4pPCEtLS9rZXl3b3JkLS0+oaK6zdCzs8m/vCZyZHF1bzu1xMS/se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48c3Ryb25nPtK7oaLB7LW81tjK06Os0tTV/rLfsaPGvbCy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sqhvczT/b+8ytTUusHstby437bI1tjK07PJyMs8IS0ta2V5d29yZC0tPjxh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cHMtQXJ0aWNsZS1RUSIgaHJlZj0iaHR0cDovL2dhb2thby5xcS5jb20vIj48IS0tL2tl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LT48Zm9udCBjb2xvcj0iIzAwMDAwMCI+uN+/vDwhLS1rZXl3b3JkLS0+PC9mb250Pjwv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2xhc3M9ImEtdGlwcy1BcnRpY2xlLVFRIiBocmVmPSJodHRwOi8vYmJzLmVkdS5xc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MDAwMDkwMzkyIiB0YXJnZXQ9Il9ibGFuayI+PGZvbnQgY29sb3I9IiMwMDAwMDAiPsLb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hPik8IS0tL2tleXdvcmQtLT61xL+8ytS5pNf3o6zU2sir1Lq4ybK/1rC5pLTz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wfWx/rnz1LqzpLbgtM7Hv7X3o6yzydXQuaTX98rHyKvUus/CsOvE6rXE1ti147mk1/e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99PQudiyv8PFsdjQ67jftsjW2MrTo6y+q9DE1+nWr6OsyLexo9XQv7y5pNf3xr3OyMuz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x7CjrNS6wey1vNXZvK+zycnntKa1yNPQudiyv8PFye7I69Gnz7DB7LvhvczT/bK/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PJyMu439Cj1dDJ+r+8ytS5pNf3u+HS6aGivczT/bK/MjAxMMTqs8nIy7jf0KPV0Mn6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tSwssiruaTX97vh0unW99a8o6zIz9XmueGzucLkyrW74dLpvqvJ8aOsuPm+3bG+yqH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xraoobYyMDEwxOq9rcvVyqGzycjLuN+1yNGn0KPV0Mn6yKu5+s2z0ru/vMrUv7zO8bmk1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obejqMvVvcy/vMnnobIyMDEwobMxN7rFo6m6zaG2yqG9zNP9v7zK1NS6sOy5q8rSudjT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MDEwxOrIq7n6s8nIy7jfv7zK1L7tvdPUy6Giy823tbywsLLIq7Gjw9y5pNf3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vcy/vMnnobIyMDEwobMyM7rFo6mjrLKi1dm/qsqhv7zO8bmk1/e74dLpo6zSqsfzuPfK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v8PFz7i7r7mk1/e3vbC4vLC068qpo6zX9rrDvfHE6rPJv7y5pNf3oaO/vMrUxtq85K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xck5uPbRssrT1+mxvLiwyKvKobj3tdijrMH1sf6589S6s6Shor7Px9rK6bzHx9fX1Liw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y9XW3dGyytOyota4tby5pNf3o7vQ7NbdoaLL1dbdoaLEz82ooaLL3seooaK7tLCyoaLR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2NKy16jDxbPJwaLBy9LUvczT/b7Wt9a53L7Ws6TOqri61PDIy7XE0bLK09fpuLDIq8rQ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ytO87LLpo6zV4rPkt9bM5c/Wwcu497y2wey1vLbUs8m437mk1/e1xLjftsjW2MrTus22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wtK1tcS437bI1qez1qOs1eLKx87Sw8fX9rrDs8m437mk1/e1xNPQwaaxo9X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PHN0cm9uZz62/qGitOvKqdPQwaajrNLUyta2zrTZxr2wsjwvc3Ryb25nPjwvcD4NCjxw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vfHE6rPJv7zH6b/2o6zKob+8ytTUurLJyKHBy9K7z7XB0NPQwaa068qpo6zIt7GjvfHE6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vc7Iy7PA+7340NCho9K7ysfKob+8ytTUutb3tq/JzMfryqHO3s/ftee53MDtsr/DxaOs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sLijrL6tuf3QrcnMubXNqKOsxM++qaGi1fK9raGi0c6zx6Giy9XW3bXItdjG9LavyrXK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157zgv9jJ6LG4o6zT67Wxtdi5q7CyoaLO3s6vu+HSu8bw1ti149W5v6q3wLe2us208rv3u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1/ex17XE16jP7ra31fmjrM2syrHIq8qhuPfK0LzM0PjKudPDvfDK9My9suLG97zssu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3delv7y357+8vM2jrM6su6TO0sqhs8nIy7jfv7y/vMrUtcTBvLrD0M7P86Gjtv7Kx9Kq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s8nBorPJyMu439Cj1dDJ+r+8ytQmbGRxdW87xby3osrCvP60psDt06a8sdCh1+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tTw1KS3wKGivLDKsb/Y1sa6zc3Xyca0psDtv7zK1MW8t6LKwrz+tcS3osn6o6zOrLuk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aTX97XE1f2zo9TL16qho8j9ysfHv7uvvOC/vMXg0bWjrMe/u6+/vLOhudzA7aOs0qrH8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4bPWz8jF4NG1uvPJz7jatcTWxrbIo6zK7NaqvOC/vMrWsuGjrMzYsfDKx73hus+527+0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t7S437/GvLzX97HXueLFzL340NDF4NG1o6zT0MGmtdi08rv3wcvX97HX0NDOqqOszqy7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57+8vM2ho8vEysfSqsfzuPfK0NXQv7yyv8PFuPm+3bG+tdjKtbzKx+m/9qOsssnIobTr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x7DX9rrDvK/M5bGow/u1pc67tcS9zNP9oaLQ+7SruaTX96Os1KS3wLTzuebEo9PQ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97HXz9bP87XEt6LJ+qGj0e/W3crQttS8r8zlsajD+7Wlzru1xL+8yfqjrM2ouf3Rp9Cj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yM621L+8yfrQ+72yv7zK1M6lvM3L+bL6yfq1xNHP1ti687n7o6y45taqv7zJ+sbkzqW8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q7G7vMfI673M0/2yv7+8ytS53MDtxr3MqLKiv8m5qdPDyMu1pc67sunRr6OstNO2+LbU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xvPNvLXEv7zJ+tDOs8m439G5zKzKxqOsvau/vMn6zqW8zcTuzbfP+8Pw1Nq/vMrUx7Ch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qsfzuPe12LzTx7/T67mrsLKhorGjw9yyv8PFwarPtaOsw9zH0MXkus+jrMi3saPK1L7t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oaKxo7nctci7t73atcSxo8PcuaTX983yzt7Su8qnoaPB+crH0qrH87j3ytC/vMrUxtq8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MrUx+m/9rLjsuPJz7Go1sa2yKOssqK808e/1rWw4NbGtsijrMLE0NC499fU1rDU8KOs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yuLH6b/2waK8tLvjsaijrMi3saO/vMrUxr3OyMuzwPu9+NDQoaM8L3A+DQo8cC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saPVz9PQ0KejrNLUzt7J+bS0xr2wsjwvc3Ryb25nPjwvcD4NCjxwID7Kob3M0/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8cTquN+2yNbYytPT38Lb0Pu0q7ywsaPVz7mk1/e1xNbY0qrQ1KOssru99tKq1/a6w8rU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s6G1xLCyyKuxo9XPo6y7udKquN+2yNbYytPT38LbttTV0Mn6v7zK1LCyyKu1xNOwz+y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98rQvfHE6szYsfDW2MrTuMPP7rmk1/ejrLzTx7/T38LbvOC2vbywsaPVz6Osu/28q9Ct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sr/DxaOsyrm5pNf3tcTW97avyKi6zdD7tKuhotPfwtvIqMDOwM6/2NbG1NrO0sPHytb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o834wuehorGo1r2horXnytOhornjsqW1yMO9zOWyu7P2z9axvsrQs8m/vLi6w+bQ+7Sr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y9XW3crQ1eu21L+8x7DSu8zsu6XBqs34yc+z9s/WtcS5usLys8m/vLTwsLi1xNPQuqb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n9tefK08O9zOW45r3rv7zJ+r33t8DJz7WxytzGraOs0qrP4NDFyrXBpqGis8/Qxb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waa12NbG1rnBy9PfwtvQ+7SrtcS4usPm07DP7KOssLLIq7Gj1c+5pNf3tb3Ou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xzdHJvbmc+y8ShosLkyrW1vc67o6zS1NDQtq+9qMa9sLI8L3N0cm9uZz4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rPJv7zX3Mzlxr3OyMuzwPujrLP91sa2qMHL0rvPtcHQ09DQp7TryqnN4qOsuPfK0LXE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s7nWtNDQysexo9XPoaPRzrPHoaK7tLCy0aHGuNPJytDP2NXQsOzW98jO1+mzybXE0bLK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8e/0rXO8cXg0bWjrLKisNG0y7TOv7zK1NGyytO5pNf3xMnI68Tq1tW21M/Yo6jH+KOp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1xL+8xsCjrMq10NCz0LD8uLrU8NbGo6y808e/wcvRssrTyMvUsbXE1PDIztLiyra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uzwPu9+NDQxvC1vbGj1c/X99PDoaPEz76poaLO3s791Nq/vMrUxtq85LmrsrzK0Lj3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t+e/vLzNvtmxqLXnu7CjrLKisLLFxdeoyMu908rcyee74bXEvOC2vbrNv7zJ+rXEzbbL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9r+8ytS5/bPM1/a1vcHLweO+2bGooaLB4822y9+ho8yp1t2hosTPzaiyycihsuOy48ep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7Syor2owaK84L+81LG1tbC4tcS3vcq9o6zKubTzvNLIz8fl0M7KxqOsw/fIt9TwyM6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vNSywvrN6rPJtPLPwsHLvOHKtbXEu/m0oaOsyLexo7PJv7y1xMa9zsjKtcqpoaPL3seo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x7DV2b+qtuC0zr+8teO4utTwyMu74dLpo6zW2LXj0dC+v7PJyMu437+8tcS/vM7x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NelusO84L+8vczKprXEv7y357+8vM29zNP9us2/vM7xxeDRtbmk1/e808e/xeDRtcGm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ajBosbA0aEmbGRxdW87xOq2yLPJyMu437+808XQ47zgv7wmcmRxdW87u/rWxsC0vNPH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zgv7y9zMqmtcS5pNf3vKTA+KOs0tSxo9akv7zK1NbKwb+ho9Xyva2horOj1t29+NK7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v7zK1LGj1c/M5c+1o6ywtNXVxt+yv86vzsS8/tKqx/OjrL2ryea8sL+8ytS1xNGn0KO15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47Kl1dXD96GisLLIq7Gjw9yhorrzx9rOwMn6tci1yL340NDIz9XmvOyy6aOssqLT68v5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y/m1yLWlzrvNqLGov7y147+8ytTH6b/2o6zWxraozbu3osrCvP60psDttcTUpLC4oaPQ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rNTGuNuz5LfWvNPHv7+8teO9qMnoo6zU2r+8x7DXvLG4yc/Pwrmmt/KjrNbGtqjBy7+8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tcS/vM7xuaTX98+41PKjrMTitqjBy6G2v7zK1NbI0PKy4aG3o6y5q7K8v7y149fp1q+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fps8nIy9Sxw/u1paOswdCz9rzgv7zIy9Sxw/u1paOsz+rPuNC0s/a/vMrUyrXKqbPM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tqi/vMrU06a8sdSksLijrMi3saPBy7+8ytS5pNf3y7Ozqb340NChozwvcD4NCjxwID6z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vMS/x7DV/dTavfTVxdPQ0PK1xMbAvu25/bPM1tCjrNSkvMYxMdTCNcjVx7C3orK8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EwyNXX89PSuauyvDwhLS1rZXl3b3JkLS0+PGEgY2xhc3M9ImEtdGlwcy1BcnRpY2xl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ZGF0YS5lZHUucXEuY29tL2NvbGxlZ2Uv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S9rZXl3b3JkLS0+PGZvbnQgY29sb3I9IiMwMDAwMDAiPrfWyv3P3zwhLS1rZXl3b3Jk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T48IS0tL2tleXdvcmQtLT6jrL3syrG/vMn6v8m1x8K8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OGMiPr2ty9XKob3M0/2/vMrU1LrDxbunzfjVvjwvZm9udD678rKmtPLJ+dG2tee7sDE2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vfjQ0LPJvKiy6dGvo6zO0sqhtcSzycjLuN/Qo9XQyfrCvMihuaTX972r1NoxMdTCz8LR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3A5723DA98E519D17AD490BE86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3A5723DA98E519D17AD490BE86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