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6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52B0895C301475F76D1458760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2B0895C301475F76D145876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wsyp1t3Iy7LFzfi3/s7xxvew4ceotcS5q7jmPC9oMj4gPGRpdj48ZGl2IGNsYXNzPSJm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vrS1xLj3zrvN+NPRvLDTw7uno7q087zSusM8c3BhbiA+IDwvc3Bhbj4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CI+Jm5ic3A7PC9kaXY+DQo8ZGl2IGNsYXNzPSJmMTQiPjxzcGFu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s6qysrTpsjLssXN+L/sy9mhos7ItqjUy9DQ0OjSqqOsztLDx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2r3xze0xMMqx1fstLTExyrHU2bTOuPy7u8341b63/s7xxveho7j8u7u3/s7xxvfG2rzk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/ycTc09C08rK7v6rP1s/zo6zTybTLuPi087zS1OyzybXEsrux46OsvrTH67j3zru8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D4gPC9zcGFuPjwvZGl2Pg0KPHA+Jm5ic3A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MLMqdbdyMuyxc34PC9wPg0KPHA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AxMC0xMC0yN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2B0895C301475F76D145876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52B0895C301475F76D1458760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