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7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82FE37F8075C17FBC1DED09FB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82FE37F8075C17FBC1DED09FB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7LFuea7rrjZ0qrBwbXjo7rD5s/yt6LVucq1vPm+27LF08OyxT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vPy0yqO6svrRp9HQus/X98Xg0fjIy7LFPC9wPg0KPHA+oaGhodStzsTVqrXHo7q007j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oaK/xtHQ1LrL+dGhxcm/xry8yMuyxbW9z9goytChosf4KaGiz+fV8rnS1rC3/s7xoa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0aHGuNK7xfq/xry8xvPStbzStb2439CjtaPIzrzm1rC9zMrao6zNxtDQ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waq6z8Xg0fjR0L6/yfq1xCZsZHF1bzvLq7W8yqbWxiZyZHF1bzuhozwvcD4NCjxw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veK2wSZtaWRkb3Q7yrW8+TwvcD4NCjxwPqGhoaE51MK33aOswO7KwMrVsqnKv7TTs6PK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z76puaTStbTz0aejrLrNy/vSu8bwu9jAtLXEu7nT0NGn0KO1xDTD+82sysKho9f3zqrK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ybXEJmxkcXVvO7/GvLzV8rOkzcUmcmRxdW87s8nUsaOsy/vDx9SywvrN6rPJwcu3/s7x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vMO9qMnooaLJ57vht6LVubrNv8a8vLS00MLQ6NKqtcTIzs7xoaM8L3A+DQo8cD6hoaGh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xckmbGRxdW87v8a8vNXys6TNxSZyZHF1bzvKvNPaMjAwOMTqoaO1scTqMTDUwqOsMTXD+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ocTauN/Qo7XEvczK2qGisqnKv6Os1+mzySZsZHF1bzu/xry81fKzpM3FJnJkcXVvO7G8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s8fK0CZtZGFzaDsmbWRhc2g7s6PK7KGjwO7KwMrVyM7NxbOkus24scrQs6SjrMbk0+Ax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sLOjyuwxNLj2z+fV8rvyv6q3osf4yM61s9X+v8a8vLix1rCho9Xi0fm1xNGhxcnEo8q9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yse12tK7tM6jrNTayKu5+tKyvvjO3r3209ChozwvcD4NCjxwPqGhoaEmbGRxdW87v8a8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xbPJ1LG087bgs6TG2tTauN/Qo7mk1/ejrMrsz6S439CjtcS/xry818rUtKOszai5/bnS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tdi3vbL60rW6zcbz0rW1xNDox/PT0MHL1rG907XEwcu94qOsuty/7L7NxNzV0rW9svr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7XEveG6z7Xjo6yzyc6quN/Qo7rNtdi3vbrP1/e1xMWmtPihoyZyZHF1bzvA7srAytX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r9vt2x7cP3o6zBvcTqvOSjrMrUtePP59XyvajBor/GvLzG89K1t/W7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9qOst/W7r8Pmu/0zOc3yxr23vcPXoaO02bPJxvPStb2owaLUusq/uaTX99W+oaKyqcq/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b6hotHQvr/J+rmk1/fVvqGivLzK9dHQt6LW0NDEtci/xry8tLTQwtTYzOUzNTO49qOs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yvW0tNDCus28vMr1t/jJ5Lv5tdihorjf0MK8vMr1xvPStbf1u6+7+bXYoaK0tNDCtLT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NH4u/m12DkwtuC49qGjPC9wPg0KPHA+oaGhoTnUwjfI1c/CzuejrM7SyqG12sj9x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8a8vNXys6TNxSZyZHF1bzu008TPvqnG9LPMoaMyNjDD+7PJ1LGjrLfWsfDAtNfUyqHE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6Giv8bR0NS6y/mhosqhvLa7+rnYus25+tPQxvPStTvPwsXJt7bOp9KytNPL1cTPOLj2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sf4KcCptPO1vcvVxM+hosvV1tAyM7j2z9goytChosf4KaGjPC9wPg0KPHA+oaGhobP9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ZHF1bzu/xry81fKzpM3FJnJkcXVvO83io6zO0sqhu7nS1LL60rW7r86qtbzP8qOstPPB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+tGn0dDP4L3hus+jrNL9tbzIy7LFz/LG89K1vK++26Os1Nq0tNDCtLTStcq1vPnW0LPk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v8a8vMjLssW1xLS01Oy77sGmoaMmbGRxdW87yq7Su87lJnJkcXVvO9LUwLSjrMiryq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ocTazeIzMDAwtuC80rjf0KPUusv5vajBos7Itqi6z9f3udjPtaOsyKvKodLRyrXKqbL6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/fP7sS/MjA4MDC24M/uo6y9qMGiNDExMrj2JmxkcXVvO9CjxvPBqsPLJnJkcXVvO6Os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Lbgw/u/xry8yMuyxbW9xvPStbS00MK0tNK1oaO98cTqo6zKoc6v1+nWr7K/oaLKob/G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yqHIy8Gm18rUtLrNwM22r7Gj1c/M/Nfp1q/KtcqpJmxkcXVvO8bz0rWyqcq/vK++27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21LW9xvPStbmk1/ehorW9sqnKv7rzuaTX99W+v6rVub/GvLy0tNDCu/K1vdSw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tLTStbXEx+DE6rKpyr+jrNK7tM7Q1Lj40+gyMM3y1Kq1xNfK1vqho8S/x7CjrMnqsai6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pNf31f3U2r340NDWrtbQoaM8L3A+DQo8cD6hoaGhzqrMvcv3uN/Qo9PrxvPStcGqus/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0MK7+tbGo6y0073xxOq/qsq8o6zKoc6v1+nWr7K/0+vKob3M0/3M/KGiyqG/xry8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us/Roca40rvF+r/GvLzG89K1vNKjrLW9vt/T0Mu2yr+8sNLUyc/Rp867ytrT6MiotcS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WjyM685tawvczK2qOsytfF+jEwMMP71/PT0rzm1rC9zMratcTRoca4uaTX98jVx7DS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9LavoaM8L3A+DQo8cD6hoaGhyKjN/rXjxsA8L3A+DQo8cD6hoaGhyqHOr73M0/25pM6v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yqG9zNP9zPzM/LOkyfK9oaO6PC9wPg0KPHA+oaGhobTTuN+1yNS60KOhor/G0dDUusv5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vLzIy7LFtb3P2CjK0KGix/gpoaLP59XyudLWsLf+zvGjrLK7vfbT0MD709qw0c7SyqG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xcrGoaLIy7LF08XKxr6hv+zXqruvzqq+rbzDvajJ6LXEt6LVudPFysahor661fnTxcrG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09DA+9PayMO+39PQx7HBprXEuMmyv8jLssXU2r6tvMO9qMno0rvP37bNwbazybOko6zT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y7LF18rUtLXE08W7r8Xk1sO0+LavuPfA4Lei1bnXytS0tcS8r77b1fu6z6OszqrIq8qh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hor/GvLy0tNDCoaKy+tK11fHQy7rNyMuyxcXg0fjM4bmpuPy809PQwaa1xNfp1q+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x8Gm1qez1qGjPC9wPg0KPHA+oaGhodGhxri/xry8xvPStbzStb2439CjtaPIzrzm1rC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2L/twcu437XI1LrQo6Giv8bR0NS6y/mhosbz0rW437LjtM7Iy7LFz+C7pcH3tq/H/rXA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1vCyvc3qyca437LjtM7Iy7LFvK/Iurv61sajrM3Gtq/G89K1uN+2y8jLssXP8rjf0KO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Mq1zOG437jf0KOw7NGny67GvbrNt/7O8cTcwaajrL7f09C3x7Oj1tjSqrXE0uLS5aG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zca9+LL60afR0MGqus/F4NH40dC+v8n6tcQmbGRxdW87y6u1vMqm1sYmcmRxdW87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czT/cDtwtvT676tvMPJ57vht6LVucq1vPm1xMjaus+jrNK7t73D5tPQwPvT2rS0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KOszca2r9Gn0KOy+tGn0dDBqsPLO8Ht0ru3vcPmxNy5u9T2s6TR0L6/yfq1xN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v+3R0L6/yfq1xMrT0rCjrMzhuN/R0L6/yfq3os/WzsrM4rrNveK+9s7KzOK1xMTcwa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82FE37F8075C17FBC1DED09FB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82FE37F8075C17FBC1DED09FB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