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07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34D13B4F6D4BB40900DD98FABD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34D13B4F6D4BB40900DD98FABD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vMn6zai5/bmrzvHUsb+8ytS689LyzrS76c/I0/2xu77cwrw8L2gyPiA8ZGl2PjxwPtT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veHK+M73sr/WvtS41d+8xruuuvOjrMyp0MvIy9Chs8LAtLW9y9XW3bmk1/ejrLKiv6rK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rcvVyqG5q87x1LG/vMrUoaPV4tK7v7yjrL7NysfO5cTq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8cTqo6zL+7XazuW0zrLOv7yjrL3TwazNqLn9scrK1KGiw+bK1KGizOW87LXIu7e92qGj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vs3U2sv7tMe19NStuaTX97XEtbG/2qOsy/vItNLyzrS76c/I0/2xu8jPzqrOpbe0vMbJ+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rNfuuvPS8tX+yfOyu7rPuPGxu77cwryhoyA8YnIgLz4NCjxiciAvPg0KoaGho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v+DBrND4v7zByzXE6qOs1+6689bV09q/vMnPwcujrMi0sbvV/snztbLU2sPFzeK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obPCy7WjrMv7tcTOtLvpz8jT/dKyysKz9tPQ0vKjrL/JvMjIu8jntMvOqrrOsajD+7XE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sNHL+7Wyz8LAtMTYo78mbGRxdW87ztK40L711eLKx7mrzvHUsdXQv7zW0Lrcsru/xtG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0NS7r7XEtdi3vaGjJnJkcXVvOyA8YnIgLz4NCjxiciAvPg0KoaGhoaH1v+yxqLzH1d8g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YnIgLz4NCjxiciAvPg0KoaGhobXazuXE6tPWwLS/vKOsv6jU2sHL1f7J8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DS1MvAtLXDzKvU5yDS4s3iwLS1w8yrv+wg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xOrT1sC0v7yjrL+o1NrBy9X+yfMgPGJyIC8+DQo8YnIgLz4NCqGhoaEyMDA1xOrK7rzZ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zve72LW9va3L1brzo6zQobPCy+ax49XSwcu33bmk1/ejrNLyzqrL+9a+srvU2rTLo6y/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LFysfL+7XExL+1xKGjIDxiciAvPg0KPGJyIC8+DQqhoaGhMjAwNsTqtLqjrNChs8K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zrzTva3L1cqhuavO8dSxv7zK1MqnsNyho8vmuvO1xMj9xOrW0KOs0KGzwr3Twayw3NT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vdqho73xxOoz1MKjrMv71Nm0zrGow/uyzr+8o6zV4rTOy/uxqL+8tcTKx8yp0MvK0MSz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0ru49rjazruhoyZsZHF1bzvS0b6ttdrO5bTOwcujrM7Su7nKx7Gn18W63LTzz6PN+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Chs8LLtaGjIDxiciAvPg0KPGJyIC8+DQqhoaGhJmxkcXVvO7HKytSz9rPJvKjKsaOs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vXV4rTOv7zK1MzYsfAmbHNxdW87tKvG5iZyc3F1bzuhoyZyZHF1bzvQobPCuObL37zH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1eK0zrrc0NLUy6Gjy/uxqL+8tcTWsM67vfbV0NK7yMujrLC0MaO6M7XEscjA/b340N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NChs8KxysrUs8m8qLXay8ShoyZsZHF1bzu12tK7w/uzybyot8ezo7rDo6y1q8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qxt6LP1sv7srvKx7Tz0afJ+ta+1Li3/s7xvMa7rrXEo6zL+dLUsbvLorX0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wsvmuvPM5rK5vfjI6zbUwjE5yNW1xMPmytTD+7WloaPQobPCy7WjuiZsZHF1bzv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tdq2/qOstbHKsb7Nz+vN6rWwwcujrL/Jw7vP67W9uvPAtNPW09DBy9equ/qhoy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31MIxMMjVo6zL+73Ttb3MqdbdytDIy8rCvta198XktKa1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rLPGtdrSu8P719S2r7fFxvqjrNPaysfL+9TZtM6zybmmzOayuaGjJmxkcXVvO87SyrXU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8HLoaMmcmRxdW870KGzwtDAz7K12L2r1eK49s/7z6K45svfvNLIy7rNxfPT0aGjOdTC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0KGzwsuzwPvNqLn9zOW87LXEw/u1pdTazfjJz7mryr6ho8vmuvPL+7XdvbvBy7TH1rC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svj1Nq80tDdz6LSu7bOyrG85L7NyKXV8snP1/bL+7XEuavO8dSx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51MIxM8jVo6y4+tChs8LNrNK7xfqxu8K808O1xLmrzvHUscP7taXU2s34yc+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bPC0uLN4rXYt6LP1sO709DX1Ly6tcTD+9fWoaPV4sbavOSjrNChs8LSu9axuPjMqdbd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zKnQy8rQtcTT0LnYsr/DxbTytee7sKOs19S8utKyzdC52M+1tb20prTyzP2jrNfuuvO1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4cLbysejutfUvLrS8s6qzqW3tL2ty9XKobzGu67J+tP9zPXA/aOs1f7J87K7us+48aOs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sbvCvMihoaMgPGJyIC8+DQo8YnIgLz4NCqGhoaHQobPCvLi69bHAwKOjrM6q1q633La3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tcS5q87x1LHDzs/ro6zE0bXAvs3S8s60u+nPyNP9vs20y8bGw/DBy6O/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7PU0Lrzz8izycfXo6yyubDsveG76dakIDxiciAvPg0KPGJyIC8+DQqhoaGh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tcPMq7/so6zXo7ijwLS1w8yrze0gPGJyIC8+DQo8YnIgLz4NCqGhoaG7s9TQuvPPyLPJ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sOy94bvp1qQgPGJyIC8+DQo8YnIgLz4NCqGhoaHQobPCttS8x9Xfy7WjrM60u+nPyNP9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18XGyLK7tcPS0bXEv+DW1CZoZWxsaXA7JmhlbGxpcDsyMDAzxOq089Gnsc/Stbrzo6zQ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tHv1t2089Gnsby4sM73sr/GtsCntdjH+LTTysLWvtS4t/7O8bXEMzHD+7HP0rXJ+tau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tb3By8nCzvfKoc2ttKjK0MSz1fLV/riusOy5q8rSo6zX9sbwwcu31rncxanStbXEuLHV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aGj0KGzws/W1Nq1xMbe19PQocvOvs3Kx8nCzvfNrbSosb612MjLo6y1scqx1NrV8tX+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tcTW0NGn1/bAz8qmoaPU2sTHuPbGq8antcTQodXyyc+jrLnCtaW1xNChs8LT69Chy/vL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cvOyNW+w8n6x+mjrMG9yMu63L/szLjG8MG1sK6hoyA8YnIgLz4NCjxiciAvPg0KoaGh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tcv7w8e40MfpzNix8LrDo6y/yTIwMDXE6sruvNnL+8G9xOq1xNa+1Li3/s7xvs3Sqr3h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eLKscv7ssW3os/Wwb3Iy9bQvOS64dfF0ru1wLroubWhoyZsZHF1bzvO0srHvNLA77b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wfTU2sTHsd+1xLuwztK4uMS4v8+2qLe0ttSjrLb40KHLzrXEuLjEuNKysrvP68WutvnU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rcvVoaMmcmRxdW870KGzwsu1o6wmbGRxdW87y/3P67j6ztLAtL2ty9XU4rW9uLjEuNfo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tb3O0sHZ19+1xMew0rvM7KOs0KHLztbV09rPwraovvbQxM21zbW4+s7S19+hoyZyZHF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yMDA1xOo41MK1xNK7zOyjrNChy8652LX0yta7+rrzuPrL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+MnPwcu/qs35va3L1bXEu/CztaOs1rG1vbvws7W/qravuvPQocvOssW/qrv6o6zL/cn6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xLjXt7W90NDX2bDrwrfAuc/CoaMgPGJyIC8+DQo8YnIgLz4NCqGhoaHU2tChs8K/tMC0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zqrBy7Cux+m1xMu9sby1xMi3uf3T2rPltq/By6GjJmxkcXVvO8THyrG68sTqx+Gyu7au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tNPEx9auuvPQocvOtcS4uMS4yLTX3MrH1Lm63s7SvavL+8PHtcTFrrb5tPjX36Os1rG1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ocvO0rKyu7jSuPq80sDvwarPtaGjJnJkcXVvO9Chs8LLtdXiyMPL+7jQvvW21Mbe19P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zqGjIDxiciAvPg0KPGJyIC8+DQqhoaGhu9i9rcvVuvOjrNChs8K6zdChy87NtrG8tb3B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rNGntcS5q8u+oaO2+NXixtq85NChs8K1xLi4xLjDu9PQt7S21Lb519OjrLz7wb3Iy7mk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tqijrMv7w8e7ub3TvMO41bTTzveyv7vYwLS1xLb519PS1Lyw17y2+c+xoaOwtMWptOX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qKOsy/vDx771tcO8yMi70KHLzrj6tb3By72ty9WjrL7NtN+02bb519O+ob/ssNG76b3h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0KHLzs/rwarPtbzSyMvKsaOsy/21xLi4xLjItLu5yfrFrrb5tcTG+KOsvOG+9rK7zazS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18rCoaMgPGJyIC8+DQo8YnIgLz4NCqGhoaHKwsfp0rvNz77Ntb3ByzIwMDbE6jXUwqOs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y863os/W19S8uruz1NDBy6Oswb3Iy9TZtM6w0b3hu+nM4cnPyNWzzKGjsLTV1cyp0MvA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16Os0KGzwrrN0KHLztTatbHE6rn6x+y92rDswcu76cDxo6y1q8Wut721xLi4xLjDu9PQ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Chs8LLtaOs0vLOqtTAuLjSu9axw7u4+Lunv9qxvqOs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s9mz2cO7t6iw7MDtveG76dakoaMgPGJyIC8+DQo8YnIgLz4NCqGhoaEyMDA3xOox1M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bPCtcS6otfTs/bJ+qOsv7zCx7W9w7u94bvp1qS74bbUuqLX09Owz+y63LTzo6zV4sqx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07LXxc23xqS45svfwM+80ri4xLjX1Ly6tcTH6b/2oaO1sdaqtcDFrrb5xa7Q9tLRvq3T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06Os0KHLzrXEuLjEuNXissWw0bunv9qxvtPKvMS5/cC0oaMyMDA3xOoy1MIxNsjVo6z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y7i4xLi1xNChs8K6zdChy86yxbK5sOzBy73hu+nWp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tdauvPggPGJyIC8+DQo8YnIgLz4NCqGhoaHT0MjLus3L+82ssqHP4MGv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JmxkcXVvO87Ssru3/sb4o6y+zbj4z+C52LK/w8W08rXnu7ChoyZyZHF1bzvQ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bXEu9i4tMrHy/vOpbe0wcuhtr2ty9XKocjLv9rT67zGu67J+tP9zPXA/aG3o6y21Le9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1srOytChs8KjuiZsZHF1bzvX986q17y5q87x1LGjrMTj06a4w9aqtcDE47XE0NDOqs6l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0Km3qMLJzPXA/aOsyOe5+8TjsrvWqrXAtcS7sKOsxMe+zbK7vt+xuNf2uavO8dSx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KGzwrPkwvrBy87e1vq40LrNvvjN+7jQoaMgPGJyIC8+DQo8YnIgLz4NC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yrzIpc34yc/L0cv31f7J87W9tdfQ6NKqyrLDtMz1vP6jrLb41NrL0cv3yrHItNLizeK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7dK7uPbP4M2stcSwuMD9o6y21Le9yse49r3QzfXTqLXExa6xqL+81d+jrMv9yKXE6rLO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avO8dSxv7zK1KOs1NrX7rrztcTV/snz1tDItNLyz8jT/brzu+mxu8zUzK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SZsZHF1bzvO0sPHzKvP8cHLo6zI57n71NqxqL+8uavO8dSx1q7HsKOs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y/2jrL/Ptqiyu7vht6LJ+r3xzOy1xNXi0rvH0KGjJnJkcXVvO9Chs8K22cqx1dK1vcHL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wa+1xLjQvvWho8v7z+vV0rW9zfXTqKOsv7S/tMv9tbGz9ba8ysfU9cO01/a1xKGjzai5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0rW9zfXTqLrzo6zQobPCtcPWqs3106jP1tTa1f2008rCt6jCybmk1/ejrNT4zqq0y7Ty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yLTS1LDcy9+45tbVoaMgPGJyIC8+DQo8YnIgLz4NCqGhoaEmbGRxdW87t8XQxLDJo6zE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3qMLJzuTG986su6TX1Ly6tcTIqNLmo6zO0tLRvq3Ew7W9wfm33bDcy9+1xMXQvvbK6aOs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y9/Lz7XEu7CjrLaltuDSssrHxMPB+bfdxdC+9srpu9jAtKGjJnJkcXVvO83106i1xLuw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07DP7LrctPOjrMv7y7WjuiZsZHF1bzvLtcq1u7CjrM7S0tG+rbK7safMq7Tzz6PN+8HL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IDxiciAvPg0KPGJyIC8+DQqhoaGhv8nL5rrzo6zQobPC1NrN9dOotcTHo8/ftO7H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tb3By7mr0ua7+rm5sbG+qdLmyMrGvdbQ0MSjrNChs8K+rbn918nRr7rztcO1vd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1qez1rXEudu146GjytfPyKOsuPm+3aG2u+nS9reoobe12rDLzPW55raoo7rOtLDswO29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XEo6zTprWxsrmw7LXHvMeho7b4JmxkcXVvO7K5sOy94bvptce8x7XEo6y76dL2udjP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08urt72++bf7us+htrvp0va3qKG3y/m55raotcS94bvptcTKtdbK0qq8/sqxxvDL46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8YnIgLz4NCjxiciAvPg0KoaGhodChs8K38ri+09oyMDA2xOoxMNTCvtmw7LvpwPG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6jLUwrK5sOy94bvptce8x6OsxuSyubDsveG76bXHvMe1xNCnwaa/yde3y93Wwb7ZsOy7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v50tS6otfTyse76cTayfrT/aGjxuS0zqOsoba5q87x1LG3qKG3uea2qKOsyP3W1sfp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wrzTw86quavO8dSxo7rU+NLyt7jX78rcuf3QzMrCtKa3o7XEoaLU+LG7v6qz/bmr1rC1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nmtqiyu7XDwrzTw86quavO8dSxtcTG5Mv7x+nQzqOstvjQobPCz9TIu7K7yvTT2tXi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v/ahoyA8YnIgLz4NCjxiciAvPg0KoaGhocHtzeKjrMS/x7C5+rzSuavO8dSxus212Le9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dDCvNbQo6yyosO709DJ+tP9uvO1x7zHveG76bK7tcPCvNPDzqq5q87x1LG1xMP3yL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v8ewzqrWucO709C3qMLJzPXOxLbUzrS76c/I0/3X986qsrvE3MK808POqrmrzvHUsbXE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y/nS1KOs0KGzwrG7vtzCvM/UyLvKx87et6i/ydLAtcS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9rcvVyqG5q87x1LG1xL+8ytTSqsfzo6y21NOmv7zIy9SxtcTV/snz0qrH89bQ09DS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GRxdW87srvE3M6lt7S5+rzSvMa7rsn60/3V/rLfJnJkcXVvO6OstvjQobPCus3Wrsew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sbvIz7ao1f7J87K7us+48aOs1K3S8r7N1Nq0y6Gj1/LM7M/CzuejrLzH1d/WwrXn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7Wo6yxu7jm1qrQobPCy/mxqL+81rDOu8r01+nWr7K/udyjrMv7vajS6bzH1d+yybfD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O688C0o6y8x9XfwarPtbW9zKnQy8rQzq/X6davsr/KsaOs0rvOu7mk1/fIy9Sxw/fI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GRxdW87w7vB7L3hu+nWpL7Nz8jJ+sHLuqLX06Os1eKxvsntvs3Kx86lt7TBy7zGu67J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/aOszqW3tNXiuPbM9bz+0qrSu8axt/G+9rXEo6zL+dLU1+6688v71f7J87K7us+48a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8YnIgLz4NCjxiciAvPg0KoaGhobnbtePF9teyIDxiciAvPg0KPGJyIC8+DQqhoaGh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tcS1wLXCt7TLvCA8YnIgLz4NCjxiciAvPg0KoaGhobP9wcvU2reowsnJz7XEzNbC26Os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u7m007XAtcK9x7bIttS0y8rC1/ez9sbAxdCho9PQzfjT0b7NyM/Oqs60u+nPyNP909DO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rLbUtMujrL2ty9XKocnnv8bUutHQvr/UsaGiyee74dGny/m4scv5s6TA7sT+xP7ItMHt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oaMmbGRxdW87zrS76c/I0/278tXfzrS76c/I1NDP1tTa0tG+rcrHt8ezo8bVsem1xMnn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o6zO0r71tcPV4tLRvq263MTRvee2qM6qtcC1wsHs0/K1xM7KzOKhoyZyZHF1bzvA7sT+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zP1tTayee74bXAtcK829a1tcTIoc/yt8ezo7bg1Kq7r6Osyee74b+qt8W2yLrNsPzI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v6OsztLDx9LRvq3Du7eo1rvIpeOhytjUrc/ItcS1wLXCserXvLrNuea3tqOsyLu689PD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uea3tsbAtqjV4rj2yMu1xMjLxrehoyA8YnIgLz4NCjxiciAvPg0KoaGhoSZsZHF1bzvW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mrzvHUscC0y7WjrM7StbnKx7jQvvWjrNTasajD+9aux7DKx7fxv8nS1MrKtbG21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z9tK70KnSqsfzxNijvyZyZHF1bzvA7sT+xP7LtaOsyOe5+9TasajD+7XEyrG68r7N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w/e1xLuwo6zQobPC1eLR+bXEx+m/9tKy0O2yu7vh0tQmbGRxdW87uvO3otbGyM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tMyst6LJ+sHLoaMgPGJyIC8+DQo8YnIgLz4NCqGhoaEmbGRxdW87OdTCuvPO0r7Nw7vJ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0rK0x9awwcujrMO7z+u1vdfuuvPV28zasOvM7LmrzvHUsdKyw7u/vMnP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wrbUwb2x38Lkv9W1xL3hufu3x7Oj0/TDxqOsy/u45svfvMfV36OszuXE6sC0o6zDv7j2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tryxp9fFz6PN+8ilsajD+6OsyLu688/EzOy+zbfHs6O+wL3htdixysrUw+bK1KOssb7P6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78zsytW78dK7t93PstTDtcSjrL/J1+6688rVu/G1xMi0ysfKp8Lk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ztLP1tTatcTQxMysutzGvb6yo6zI57n7zai5/cvfy8/E3NPQusO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7rrDo6y/ycO7veG5+7XEu7DO0tKyvdPK3KGjJnJkcXVvO9Chs8LLtaOs1dvM2tXiw7S+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ssDbwcujrLHPvrnJ+rvuu7nSqrzM0PijrMDPxsW6otfTuLjEuLa80OjSqsv70fi77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8nL+7u509DQqbK7w/ew17XEtdi3vaOs0KGzwsu1o6zI57n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x7DT0LnYsr/DxcTcuPiz9tCpvt/M5bXEsajD+9Kqx/O1xLuwo6zL+7vy0O2yu7vhyOe0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12LGov7zO5cTqoaMo06a1scrCyMvSqsfzo6zQobPCoaLQocvOvvnOqruvw/s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34D13B4F6D4BB40900DD98FABD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34D13B4F6D4BB40900DD98FABD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