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8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84441977E6FEB135ECB4EBD4C4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84441977E6FEB135ECB4EBD4C4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uN/W0Mn6v8mxqL+8uNuwxLjf0KM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8x9Xf1/LM7LTTyqG9zNP9v7zK1NS6u/HPpKOsva3L1TIwMTHE6rjf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/ydLUsai/vLjbsMS12Mf4uN/Qo6GjIDxiciAvPg0KPGJyIC8+DQqhoaGh1Nq9rcv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tcTP47jbzNjH+LjftcjUutCj09Cjus/juNu089GnoaLP47jb1tDOxLTz0aehos/juNu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z+O427/GvLy089GnoaLP47jbvf674bTz0aehos/juNu9zNP90afUuqGiz+O428Dt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P47jbwevEz7Tz0aehos/juNu5q7+qtPPRp6Giz+O429Hd0tXRp9S6oaLP47jbyvfI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tbpuqPRp9S6tcgxMsv5uN/Qo6Gjt7KyzrzTyKu5+sbVzai439Cj1dDJ+s2z0ru/vMrU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vm/ybGov7yho9Tava3L1cqh1dDJ+rXEsMTDxczYx/i437XI1LrQo9PQo7qwxMPF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xcDtuaTRp9S6oaKwxMPFwsPTztGn1LqhorDEw8W/xry8tPPRp6GisMTDxb61uv67pMDt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Ncv5uN/Qo6Gjt7KyzrzTwcu437+8tcS/vMn6vvm/ydaxvdPU2rDEw8W12Mf4uN/Qo834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hoyA8YnIgLz4NCjxiciAvPg0KoaGhobjbsMSyv7fWuN/Qo72r09oyMDExxOo01MI5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W9zNP90afUur7ZsOzXydGvu+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84441977E6FEB135ECB4EBD4C4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84441977E6FEB135ECB4EBD4C4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