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5:0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483FCD61C0CDB2B66EEE2F0F873C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83FCD61C0CDB2B66EEE2F0F873C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9u82ozPzL+cr0ysLStbWlzrvV0MjLPC9oMj4gPGRpdj48cD6hoaGhv+yxqNG2o6i8x9XfI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7qqOp1/LM7KOsva3L1cqhyMvBptfK1LS6zcnnu+Gxo9XPzPy3orK81dDGuLmruOajrL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7zajUy8rkzPy5q8K3vtajqMqhuN/L2bmrwrfCt9X+19y206Opy/nK9MrC0rW1pc67vavD5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mrv6rV0Ma4NDXD+7mk1/fIy9Sxo6zSqsfz0afA+tTasb6/xryw0tTJz6OsxOrB5NTa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0tTPwqOsvbvNqKGizcG9qMDgoaK3qMLJwOChotbQzsTA4KGivMbL47v6wOC1yNeo0rWh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MsjV1sExNsjVo6jJz87nOaO6MDDWwc/Czuc0o7owMKOpsajD+6OsssnIoc/Ws6GxqMP7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di148no1Nq9rcvVyqG9u82o1MvK5Mz8uavCt77W1f65pL/GoaM8L3A+DQo8IS0tIHB1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faGVscGVyX2VuZCAtL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83FCD61C0CDB2B66EEE2F0F873C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83FCD61C0CDB2B66EEE2F0F873C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