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5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1BBA1FE61796A91FE19EB63431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1BBA1FE61796A91FE19EB63431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FqbTlus/X99L40NDUsbmk1dDGuLzy1cI8L2gyPiA8ZGl2PjxwPjxzdHJvbmc+0ruhotXQ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IDxiciAvPg0KPGJyIC8+DQo8L3N0cm9uZz684bPWJmxkcXVvO7mrv6qhosa9tcihotTx0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TUrdTyoaPNqLn9scrK1KGi18q48bi0yfPT68PmytShoszlvOy6zdX+yfO1yLPM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wrzTw6GjIDxiciAvPg0KPGJyIC8+DQo8c3Ryb25nPrb+oaLV0Ma4tcS21M/zvLDM9bz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GJyIC8+DQoxoaLV0Ma4ttTP86O6MjAxMb3sxtXNqLjftcjUutCj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16i/xryw0tTJz9GnwPqhos/gzay78s/gvfzXqNK1tcSxz9K1yfq6zc35vezOtL7N0rW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M/ezKnW3crQyfrUtKOsyqa3tsDgsc/Stcn6s/3N4qOpoaMgPGJyIC8+DQo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0rWjur6tvMO98MjawOCjqL3wyNqhorLGu+GhosnzvMahor6tvMO53MDt16jStaOpoaK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/xtGnwOChos7Ew9jA4KGjxuTW0LzGy+O7+r/G0afA4KGizsTD2MDg16jStc6qtPPRp7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aMgPGJyIC8+DQo8YnIgLz4NCjOhosP7tu6jutXQxrjD+7buzqozMMjLoaP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3wyNrA4DI1yMujqMTQ0NQxN8jLoaLFrtDUOMjLo6mjrLzGy+O7+r/G0afA4DTIy6Gi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McjLoaMgPGJyIC8+DQo8YnIgLz4NCjShosz1vP6jur7f09DBvLrDtcS1wLXCstnK2KOs1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t6ijrLPPyrXK2NDFo6zIyLCuxam05brP1/e98MjaysLStaO7ye3M5b2hv7WjrMa3w7K2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rLQvLKjrMTQ0NTJ7bjfMS42NcPX0tTJz6Osxa7Q1MntuN8xLjU1w9fS1MnPo7vE6sHk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MjbW3Mvqo6gxOTg1xOo51MIxyNXS1Lrzs/bJ+qOpo7u+37G40dC+v8n60afA+rXExOrB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TI41tzL6qOoMTk4M8TqOdTCMcjV0tS687P2yfqjqaGjIDxiciAvPg0K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j9oaLV0Ma4s8zQ8rrNt723qCA8YnIgLz4NCjwvc3Ryb25nPjxiciAvPg0Ko6jSu6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0gPGJyIC8+DQo8YnIgLz4NCr+8ytSxqMP7ssnTw834wue3vcq9vfjQ0KOssajD+6Gi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VxqzJz7SroaLXyrjxyfOy6brNvcm30ci3yM+jrL75zai5/c34wufNrLK9vfjQ0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xqMP7zfjWt6O6va3L1cjLysK/vMrUzfihozxiciAvPg0Ko6i2/qOp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ssXFIDxiciAvPg0KPGJyIC8+DQoxoaKxqMP7oaLV1casyc+0q8qxvOSju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ZvbnQgY29sb3I9IiNmZjAwMDAiPjIwMTDE6jEx1MIxOMjVOTowMCZtZGFzaDs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1TE2OjAwoaM8L2ZvbnQ+IDxiciAvPg0KPGJyIC8+DQoyoaLXyrjxyfOy6cqxvOS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GZvbnQgY29sb3I9IiNmZjAwMDAiPjIwMTDE6jEx1MIxOMjVOTow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MdTCMjbI1TE2OjAwoaM8L2ZvbnQ+IDxiciAvPg0KPGJyIC8+DQqxqL+81d/N+MnPzOG9u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NNChyrG687/Jtb3NrNK7zfjVvrLp0a/Kx7fxzai5/dXQxri1pc67yfO6y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oaK9ybfRyLfIz8qxvOSjuiA8YnIgLz4NCjxiciAvPg0KMjAxMMTqMTHUwjE4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1kYXNoOzEx1MIyN8jVMTY6MDChoyA8YnIgLz4NCjxiciAvPg0KsajD+9DFz6K6zbXn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trzNqLn9yfO6y7rzo6yxqMP7yMvUsbLFv8m9+NDQvcm30aOszeqzyb3Jt9HIt8jPuvOj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qrGow/vNqLn9oaO/vMn60OvKudPDv6rNqM34yc/S+NDQuabE3LXE0vjQ0L+o1NrN+MnP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udi30dPDoaMgPGJyIC8+DQo8YnIgLz4NCqOoyP2jqde8v7zWpLTy06E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ow/vNqLn9tcSxqL+8yMvUsaOs09oyMDEwxOoxMtTCN8jVOTowMNbBMTLUwjEwyNU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wr2xqMP7zfjVvqOsz8LU2KGitPLTode8v7zWpKGjIDxiciAvPg0KPGJyIC8+DQqjqMvE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6LS4srCz+4gPGJyIC8+DQo8YnIgLz4NCjGhorGov7zIy9Sxv8m+zb380aHU8b+8ytS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HKytShoyA8YnIgLz4NCjxiciAvPg0KMqGisajD+8jL1LHJz7Srsb7Iy7XEtefX09XV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zqqjur38xtrD4rna1f3D5jK056OoMzQmdGltZXM7NDW6wcPXo6nWpLz+1dWjrGpwZ7jx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xLjOqtCh0LSjqaOstPPQoc6qMjBLYtLUz8KjqaGjIDxiciAvPg0KPGJyIC8+DQozoa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TayKvKobe2zqfE2ta7xNzRodTx0ru49tXQxri1pc67vfjQ0LGow/ujrLK7xNzTw9DC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uPbJ7bfd1qTNrMqxsajD+6GjIDxiciAvPg0KPGJyIC8+DQo0oaKxvrTO1dDGuLHKytS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dSt1PLJz86qMTo1oaOxqMP7veHK+Lrzo6y077K7tb2/qr+8scjA/bXEvPXJ2d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sdbBtO+1vb+qv7yxyMD9oaO89cnZ1dDGuLzGu67I1LK7xNy077W9v6q/vLHIwP21x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D1dDGuLzGu66hoyA8YnIgLz4NCjxiciAvPg0Ko6jO5aOpscrK1C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TayN3OqrmrubK7+bSh1qrKtrrN16jStdaqyrajrNfct9bOqjE1MLfWoaO5q7myu/m0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zdeo0rXWqsq2t9bWtbfWsfDVvLHKytS31rXENDAlus02MCW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qxvOSjujIwMTDE6jEy1MIxMcjVMTM6MDAtMTU6MzChoyA8YnIgLz4NCjxiciAvPg0K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18q48bi0yfPT68PmytQgPGJyIC8+DQo8YnIgLz4NCrj5vt3V0Ma4vMa7rrrNv7zK1L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yqHBqsnnsLSxyMD9tNO437fWtb21zbfWyLe2qMPmytTIy9Sx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ytSzybyo1bzX27rPs8m8qLXENDAlo6zD5srUs8m8qNW819u6z7PJvKi1xDYwJ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jqMbfo6nM5bzsIDxiciAvPg0KPGJyIC8+DQq4+b7dscrK1LrNw+bK1LXE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jIt7aozOW87MjL0aGho8zlvOzW0KOsu7zT0LSryL6yoaGiuM7BvbbUsOu088j90fSh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R9LXIzqqyu7rPuPGjrMur0dvC48rTwaa++bK7tc3T2jAuNaOottTK/crTwaY0LjejqaOs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oaLJq8j1oaK/2rPUo6zG5Mv7ss7V1b2ty9XKocK808O5+rzSuavO8dSxzOW87LDst6i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5bzst9HTw9fUwO2ho8zlvOyyu7rPuPHV36OsyKHP+8K808PXyrjx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sMujqcK808MgPGJyIC8+DQo8YnIgLz4NCszlvOy6z7jx1d/TybG+0NDP8snnu+G8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37XI1LrQo8HLveLE4sK808PIy9SxtcTV/tbOy7zP66GitcC1wsa31sqhotfxvM3K2Leo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tcTP1sq1se3P1qOssLS55raos8zQ8rDswO3GuNPDytbQ+KGjIDxiciAvPg0K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xrjTw7rzudzA7bywtP3T9iA8YnIgLz4NCjxiciAvPg0KxrjTw8jL1LHSu8LJyrXQ0LrP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uaTXyqGiuKPA+7T90/awtNDQ0rXT0LnYuea2qNa00NCho7G7xrjTw8jL1LHIq7K/s+TK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+bLj0rvP39K1zvG42s67o6zI57K7t/6007fWxeS78rK71LjHqbapwM22r7rPzayjrN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9DIqLK7xri78r3ixriho9DCxrjTw8jL1LG++cq10NCw68TqytTTw8ba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7loaK9rcvVvarR38WptOW6z9f30vjQ0MjLwabXytS0sr/XydGv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NDAyMC84ODIwMTc2OKGjPC9wPg0KPHAgYWxpZ249InJpZ2h0Ij69rcvVvarR38WptOW6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CA8YnIgLz4NCjxiciAvPg0Ktv6h8NK7ofDE6squ1MK2/squwfn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1BBA1FE61796A91FE19EB63431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1BBA1FE61796A91FE19EB63431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