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5:0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EF9B12103FD35E622E75C194B1A5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EF9B12103FD35E622E75C194B1A5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bPHytC55ruuyqbXyrjxv7zK1NDFz6K53MDtzajWqjwvaDI+IDxkaXY+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6hoaGhudjT2teo0rW8vMr1yMvUsdfKuPG/vMrU0MXPorncwO3T0LnYz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EzajWqjwvc3Ryb25nPjwvcD4NCjxwPqGhoaG4+b7dufq80s7EvP7NqNaqvqvJ8aOszqq9+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55re216jStby8yvXIy9Sx18q48b+8ytTQxc+iudzA7bmk1/ejrM6su6S/vMrU0c/L4NDUo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N09C52M7KzOLNqNaqyOfPwqO6IDxiciAvPg0KoaGhodK7oaLS8tOmv7zIy9Sxye233dakv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t6LJ+rHkuPyjrNTss8mxqL+80MXPotPrye233dakvP7Qxc+isrvSu9bCo6zTpr+8yMvUs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Q3rjE0NXD+7vyye233dakusXQxc+itcSjrLC0yOfPwtKqx/O0psDto7o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Su6OpyOfTpr+8yMvUsdLRyKG1w9fKuPG/vMrU1qTK6aOosPzAqNakyunS0bTy06G1q8nQz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h1d+jqaOsufq80rK70+jQ3rjEoaPI59Omv7zIy9Sx1NrXorLh1tDS8takyunQxc+i0+vJ7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8/tDFz6Kyu9K71sLKsaOs08nP4LnYv7zK1NeisuG53MDtu/q5ubi61PC0psDt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o6i2/qOpyOfTpr+8yMvUscnQzrTIobXD18q48b+8ytTWpMrpo6zQ6NDeuMS1xKOss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8yMvUsdDFz6LQ3rjEs8zQ8qOovPu4vbz+o6nT6NLU0N64xKGjIDxiciAvPg0KoaGhobb+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mv7zIy9Sxsb7Iy9St0vLU7LPJsai/vNDFz6K07c7zo6zQ6NDeuMTQ1cP7u/LJ7bfd1qS6x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1xKOstNMyMDEwxOoxMNTCxvCjrLn6vNKyu9Po0N64xKGjIDxiciAvPg0KoaGhocj9oaLTp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cnqx+vQ3rjEsai/vLy2sfChorGov7zXqNK10MXPorXEo6y5+rzS1K3U8snPsrvT6Mrcw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nyLfQ6LHkuPyxqL+8vLax8LXEo6zQ6NbY0MLJ87rLsajD+8z1vP6hotbY0MKxqMP7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uPe8tr+8ytS7+rm51NrX6davsajD+8qx0qrM4cewuObWqrGov7zIy9Sxyc/K9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jrLKi0c+48da00NDT0LnYuea2qKOsvOGz1iZsZHF1bzvLrcep19ahosutuLrU8CZyZHF1b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Fz6LIt8jP1sa2yKOsyLexo9DFz6KwssiroaK53MDtuea3tqGiuaTX97jf0KejrM6qv7zK1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KtcqptPK6w7v5tKGhozxiciAvPg0KoaGhobi9vP6jutOmv7zIy9Sx0MXPotDeuMSzzNDy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WxpZ249InJpZ2h0Ij6hoaGhtv6h8NK7ofDE6squ1MK2/squwfnI1S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9rcvVyqHIy8rCv7zK1NbQ0MQ8L3A+DQo8cD6hoaGhuL28/qO6v7zJ+tDFz6LQ3rjEs8zQ8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HSu6GiyqG8tr+8ytS7+rm5vdPK1bKiusvKtdOmv7zIy9SxyerH67LEwc+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G2/qGiyqG8tr+8ytS7+rm5zai5/VBUTUlTyfqzyaG20MXPorj81f3J6sfrs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o0rvKvcG9t92jqaOssqLIz9XmzO7QtLHtxNq498/uxNrI3aOs08nKoby2v7zK1Lv6ubm4u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HqdfWoaK4x9XCuvOxqLK/v7zK1NbQ0MShoyA8YnIgLz4NCqGhoaExoaLTpr+8yMvUscntt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+0MXPoreiyfqx5LuvtcSjrNOmzazKsczhvbvTpr+8yMvUsdStye233dakvP68sNDCye233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4tNOhvP6horunvK7L+dTatdi5q7Cysr/DxbP2vt+1xNakw/eyxMHPoaM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horK/v7zK1NbQ0MS4+b7dyerH67LEwc/Q3rjEz+C52NDFz6KjrLKit7W72NPJsr+/vMrU1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H1cK1xKG20MXPorj81f3J6sfrse2ht6GjIDxiciAvPg0KoaGhocvEoaLKoby2v7zK1Lv6u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dsr+/vMrU1tDQxMX6uLSjrLHkuPzP4LnY0MXPoqOsyLexo9Prsr+/vMrU1tDQxL+8ytTQ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+3dK71sK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EF9B12103FD35E622E75C194B1A5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EF9B12103FD35E622E75C194B1A5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