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5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E30C4E2DAD0F137FE4041D5481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E30C4E2DAD0F137FE4041D5481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qsq2svrIqM6syKjUrtb61tDQxMLku6e9rcvVzKnW3TwvaDI+IDxkaXY+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GltZyBhbHQ9IiIgc3JjPSIuLi8uLi91cGZpbGVzL1hUWlJDXzIwMTAxMDI5MTQx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mbmJzcDs8YnIgLz4NCrn6vNLWqsq2svrIqL7WuLG+1rOkuMrJ3MT+us3Mqdbd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0Oy5+ca9zqrW0Ln6o6jMqdbdo6nWqsq2svrIqM6syKjUrtb61tDQxL3Sxcaho7r6vNK2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cD4NCjxwIGFsaWduPSJjZW50ZXIiPjxpbWcgYWx0PSIiIHNyYz0iLi4vLi4vdXBmaWxlc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Q18yMDEwMTAyOTE0MTQxMS5qcGciIC8+PGJyIC8+DQq9rcvVyqHWqsq2svrIqL7Wvtaz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6zcyp1t24scrQs6TBzszOzqq9rcvVyqHWqsq2svrIqMjLssXF4NG1u/m12L3Sxcaho7r6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4zwvcD4NCjxwPiZuYnNwOzwvcD4NCjxwIGFsaWduPSJsZWZ0Ij6hoaGh1tDQws34zKnW3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OMjVtecgKNbcyqTMziC6+rzStrAg1tzT0L2hKSAxMNTCMjfI1c/CzuejrNbQufoozKnW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svrIqM6syKjUrtb61tDQxKGiva3L1cqh1qrKtrL6yKjIy7LFxeDRtbv5tdjC5LunxM++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089GnzKnW3dGn1LqjrL3SxcbSx8q90rLU2rjD0afUusSjxOK3qM2lwqHW2L7Z0NC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5+rzS1qrKtrL6yKi+1rixvtazpLjKydzE/qOsva3L1cqh1qrKtrL6yKi+1r7W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o6zW0LmyzKnW3crQzq+4scrpvMehorT6ytCzpNDsufnGvaOszKnW3crQuLHK0LOkwqzF5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zszOo6zEz76pyqa3trTz0ae1s86vs6POr6GiuLHQo7OkoaLEz76pyqa3trTz0afMqdbd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6s6TFy7DZxuu1yLP2z6+90sXG0sfKvaGjzKnW3crQyMvD8dX+uK7D2Mrps6TN9ci61vez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x8q9oaM8L3A+DQo8cD6hoaGhxcuw2cbr1LqzpMu1o6y9rcvVyqG8ttaqyray+sioyMuy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7+bXYwuS7p7jD1LqjrNGn1Lq9q9LUva3L1cqh1qrKtrL6yKjIy7LFxeDRtbv5tdi1xLPJ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u/qjrLv9vKvJ6rDs1qrKtrL6yKjXqNK1o6zWwsGm09qw0b2ty9XKodaqyray+sioyMuy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7+bXYvajJ6LPJvK/XqNK1vajJ6KGi0ae/xr2oyei6zcnnu+G3/s7xoaLV/riut/7O8dPa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1qrKtrL6yKjB7NPysvqhotGnoaLR0KGi1f7P4L3hus+1xMa9zKijrLDRva3L1cqh1qrK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y7LFxeDRtbv5tdi08tTss8nOqsqhxNrSu8H3tcTWqsq2svrIqLjfvLbIy7LFxeDRtbv5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zKnW3cTL1sG9rcvVyqG+rbzDyee74dPWusPT1r/st6LVudf3s/bQwrXEubHP16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cyp1t3K0MjLw/HV/riuuLHK0LOkwqzF5cPxse3KvqOsvfzE6sC0o6zMqdbdytD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qLGju6TT68jLssXF4NH4uaTX98ihtcPBy7Ok1+O1xL341bmjrLWry+bXxcyp1t3K0L6t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tcS/7MvZt6LVuaOszNix8MrHzKnW3crQzq+hosrQ1f64rtf3s/bKtcqpv6q3orS00M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y6vC1sf9tq8mcmRxdW87tcTVvcLUsr/K8KOsttTWqsq2svrIqNPryMuyxcXg0fjM4bP2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uPy439Kqx/Oho9bQufoozKnW3SnWqsq2svrIqM6syKjUrtb61tDQxLrNva3L1cqh1qrK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y7LFxeDRtbv5tdjKx8G9v+m6rL3wwb+xyL3PuN+1xMXG19OjrNKqxazBprDRwb2/6cXG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o6zMqdbdytDV/riuvavSu8jnvMjN+bXY1qez1s6syKjW0NDEus3F4NG1u/m12LXEvajJ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VsbHNwYWNpbmc9IjAiIGNlbGxwYWRkaW5nPSIwIiBhbGlnbj0ibGVmd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8dGJvZHk+DQogICAgICAgIDx0cj4NCiAgICAgICAgICAgIDx0ZD4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MTc1LDE5XSBwdWJsaXNoZWQgYXQgMjAxMC0xMC0yNyAwODoyMzoxMiBmcm9tICMyMDIg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LS0+PC90ZD4NCiAgICAgICAgPC90cj4NCiAgICA8L3Rib2R5Pg0KPC90YWJsZ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90sXG0sfKvcnPo6y+1rOk1uzT7rrNuLHK0LOkwc7Mzs6qva3L1cqh1qrKtrL6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xeDRtbv5tdi90sXGo6y4sb7Ws6S4ysncxP66zbT6ytCzpNDsufnGvc6q1tC5+ijMqdbd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+siozqzIqNSu1vrW0NDEvdLFxq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E30C4E2DAD0F137FE4041D5481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