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0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6674058F93456580D3E7BD3325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6674058F93456580D3E7BD3325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LFzbO8xrmrsai3orK8PC9oMj4gPGRpdj48cD4mbmJzcDsmbmJzcDsmbmJzcDsgvfz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TTva3L1cqh1f64rtDCzsW3orK8u+G78c+ko6y9rcvVyqHNs7zGvta3orK8wcsyMDA5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Iy7LFzbO8xrmrsaijrL7dz6SjrNXitM7D5s/yuavW2reisrzIy7LFzbO8xrmrsai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nQyvTK17S0oaM8L3A+DQo8cD4mbmJzcDsmbmJzcDsmbmJzcDsgyNXHsKOsva3L1cqh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1f64rrDksrzKtcqpwcuhtr2ty9XKodbQs6TG2sjLssW3otW5uea7rrjZ0qqjqDIwMTAt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o6mht6Osw/fIt8zhs/a1vTIwMTXE6tKqwsrPyL2os8nIy7LFx7/KoaGitb0yMDIwxOr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b30qrWuLHqtO+1vbn6vMrPyL34y67GvbXE1b3C1MS/seqho86qwuTKtdXi0ru5pNf3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Ns7zGvtbN6rPJwcvNs7zGuauxqKGjva3L1cqhzbO8xr7WuLG+1rOkzunP6bHtyr6j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y7TOyMuyxc2zvMa5q7Gosdi9q7TTu/rWxre9w+bNxravyMuyxbmk1/e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6c/p1riz9qOsva3L1ciryqHIy7LF18rUtNfcwb+07zc2MM3y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tci9zNP9w6vI69Gnwsq07zQwJaOsuN+y47TOyMuyxc6qMzUuMzHN8sjLo6zVvMjLssXX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3MG/tcQ0LjY1JaOsuN+8vMTcyMuyxdW8vLzE3MDNtq/V37HIwP3OqjI0Ljc4JaOsvt3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qh07XT0NS6yr85McjLo6zOu77TyKu5+rXayP3Ou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M2zvMa5q7Goz9TKvqOsMjAwOcTqo6y9rcvVyKvKocjLssW5pNf3ye7I67nhs7n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7ei1bm526OszqfIxr2oyei0tNDC0M3Kobfdo6y807/subm9qMjLssW0tNDCzOXPtaOs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wey3otW5tcTX99PDvfjSu7K91PbHv6OsyKvKocjLwabXyrG+zbbXyrTvNDM1OdLa1Kqj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MxZTAwZmYiPkdEUDwvZm9udD61xDEyLjglo7vKoby2ssbV/tDUyMuy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qM/u18q98DkuMDbS2tSqo6zVvMqhvLbSu7Dj1KTL48rVyOu1xDIuOTEl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unP6bjmy9+8x9Xfo6wmbGRxdW87yq7Su87lJnJkcXVvO9L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tcqpsvrRp9HQus/X98/uxL8yLjA4zfLP7qOs0v21vDUuNc3yw/u/xry8yMuyxbW9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0MK0tNK1oaMyMDA5xOqjrMiryqHIy7LFubHP18LKtO8yNi4yJaOsyrXP1rjf0MK8vMr1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MjE5ODfS2tSqo6yxyMnPxOrU9rOkMTkuNSWjrNW8uebEo9LUyc+5pNK1xvPStdfcsvrW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TEloaPK2sio16jA+zguN83yvP6jrLHIyc/E6tT2s6Q5NS43JaOsxuTW0Leiw/fXqMD7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oaM8L3A+DQo8cD4mbmJzcDsmbmJzcDsmbmJzcDsgva3L1cqhzq/X6davsr+4sbK/s6TV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WuLP2o6wmbGRxdW87va3L1bj3tdjU2rHg1sYmbHNxdW87yq62/s7lJnJzcXVvO7nmu67K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y7LFt6LVudb30qrWuLHqxMnI6yZsc3F1bzvKrrb+zuUmcnNxdW87vq28w8nnu+G3otW5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o6yyor2owaK9ociryMuyxbei1bnNs7zGuauxqLaoxtq3orK81sa2yKGjJnJkcXVvO8v7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w/fE6r+qyryjrL2ty9W9q72owaLKoaGiytChos/Yo6jK0KGix/ijqaGiz+fV8sjLss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mrsaijrM2syrHIq8PmxvS2r7j3tdi497K/w8XIy7LFt6LVucfpv/a1xMG/u6+/vLrL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sqK21L+8usu94bn7vfjQ0MXF0P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6674058F93456580D3E7BD3325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6674058F93456580D3E7BD3325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