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3BDAB6A792CB0410EBD3122660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BDAB6A792CB0410EBD3122660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yM+2qM/C1MKz9bGow/s8L2gyPiA8ZGl2PjxkaXYgaWQ9InpoZW53ZW5sNTUiPjwh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sLS94cr4LS0+PCEtLWVucHByb3BlcnR5IDxhcnRpY2xlaWQ+MzQxNjYwMjwvYXJ0aWNs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YXRlPjIwMTAtMTEtMDEgMDA6MDA6MDAuMDwvZGF0ZT48YXV0aG9yPjwvYXV0aG9yPg0K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r3MyqbXyrjxyM+2qM/C1MKz9bGow/s8L3RpdGxlPg0KPGtleXdvcmQ+PC9rZXl3b3J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aXRsZT48L3N1YnRpdGxlPjxpbnRyb3RpdGxlPjwvaW50cm90aXRsZT48c2l0ZWlkPjI8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ZD48bm9kZWlkPjU0MjI8L25vZGVpZD48bm9kZW5hbWU+sb612NDCzsU8L25vZGVuYW1l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2VhcmNobmFtZT48L25vZGVzZWFyY2huYW1lPi9lbnBwcm9wZXJ0eS0tPjwhLS1lbn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S0+PCEtLWVucGNvbnRlbnQtLT4NCjxwPqGhoaG8x9Xf1/K0073M0/2yv8PFu/HPpKOs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Py5q7K8MjAxMcTqw+bP8snnu+HIz7aovczKptfKuPG5pNf3yNWzzLHtoaMyMDExxOq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jPtqgxMtTCs/XX6davv7zK1LGow/u5pNf3o6wyMDExxOoy1MIyNsjVo6zKob7Z0N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EwO3Rp82z0ru/vMrUoaM8L3A+DQo8cD6hoaGhvMfV38HLveK1vaOsMTHUwjMwyNX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1ve53LK/w8W9q82ouf2xvrXYtefK06GiueOypaGisajWvaGizfjC57XIzb6+trei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M+2qL3MyqbXyrjxuaTX982ouOajrM/yyee74bmrsry9zMqm18q48cjPtqi1xN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GisajD+7XYteOhor+8ytShosjPtqjB97PMtci5pNf3sLLFxaGjMjAxMMTqMTLUwrP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zK1LGow/u5pNf3oaMyMDExxOoy1MIyNsjVo6zKob7Z0NC9zNP90aehotDEwO3Rp82z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wz1MIyMcjVx7C5q7K8v7zK1LrPuPHIy9Sxw/u1paOsMjAxMcTqNNTCMcjVJm1kYXNo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MnqsajIy9SxzfjJz7Gow/uho8nqsajIy9SxtcfCvL2ty9W9zMqmvczT/c34o6h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zdGUub3JnLmNuILvyaHR0cDovL3d3dy5qc3RlLm5ldC5jbqOpu/LW0Ln6vczKptf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aHR0cDovL3d3dy5qc3pnLmVkdS5jbi+jqbGow/ujrM60zai5/cnPyvbN+MLnsajD+7XE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v8mho8nqsajIy9Sxxr7N+MLnsajD+7rFo6y1vbj3ytDWuLaosajD+7XjyLfIz6Gj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jDI1cewzeqzycjPtqi5pNf3oaO9zNP90aehotDEwO3Rp7+8ytS6z7jxtcTJ6sfr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8bzssumhorLEwc/K3MDtoaK9zNP9vczRp7v5sb7L2NbK0+vE3MGmsuLK1LXIuaTX99PJ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ytC9zNP9vtbX1NDQsLLFxaGjMjAxMcTqN9TCMjDI1cewo6zN6rPJvczKptfKuPHWpMrp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hozwvcD4NCjwhLS0vZW5wY29udGVudC0tPjwhLS0vZW5wY29udGVudC0t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BDAB6A792CB0410EBD3122660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BDAB6A792CB0410EBD3122660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