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6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17C03EDF8AC3C82CD80645D0FB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7C03EDF8AC3C82CD80645D0FB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0dX+uK7C8rWlINPQvLzE3Mbz0rXVx9C9IL2ty9XNxravvLzK9cjLssXF4NH4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6hoaGhxvPStbyx0Oi088X6uN+8vMTcyMuyxaOs09a1o9DE19S8uruox67F4NH4tcT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u9ehoaO+uL2tytC0tNDCvLzE3MjLssXF4NH4t73KvaOsyKG1w8HLJmxkcXVvO87I1LHU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0Ke5+6GjMTDUwjI2yNWjrM7SyqHU2r64va2+2dDQxvPStby8xNzIy7LFxsC8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1rOhzca9+Lvho6zIq8Pmzca549Xi0ru0tNDCvtm066GjPC9wPg0KPHA+oaGhodTavri9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58b3ucm33dPQz965q8u+yMvBptfK1LSyv6OsvMfV39P2tb3Hts/fuaS2zrLZ1/e5pMDu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1dSy07fvo6zL+8PHysfAtLK5sai437y2uaS8vMTcxeDRtbXEoaPA7rnww7e6zdXUstO3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rLOvNO5/cXg0bWjrLWrzrTE3M2ouf2/vMrUoaMmbGRxdW87xMO1vbjfvLa5pNakv8nS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qOsztLDx7O1vOTP1tTavs3O0sPHwanDu7+8uf3By6GjJnJkcXVvO73TytyyybfDyrG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McvqtcTA7rnww7eyu7rD0uLLvLXYy7WhozwvcD4NCjxwPqGhoaHX986q0ru49sn6svq8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98LttO+1xMPx06rWxtTsxvPStaOsyP29rbXnxvfTtdPQMTI3MMP71sbU7LmkyMu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1MewxvPStda7ttS5pMjL1/bSu9CpuNrHsMXg0bWho8ilxOrV/riu1+nWr9eo0rXAz8qm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uavLvrj4ztLDx9f2vLzE3MXg0bWjrLzI09DA7cLb1qrKtqOs09bT0LLZ1/e8vMfJo6y4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7+q0MS1xMrHo6zUsbmkv7y1vby8xNzWpMrpo6zV/riuu7mxqM/6t9HTw6GjJnJkcXVv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sdfcvq3A7bu30+7Gvcu1oaM8L3A+DQo8cD6hoaGhvri9rc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1rOkt/vGvbjmy9+8x9Xfo6y+uL2t1eK8uMTq1f3U2tfFwaa08tTs09C12Mf4zNjJq7XE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u/rQtdbG1Oy1yLL60rWjrNDo0qq088G/z+C52LXEuN+8vMTcyMuyxaGjzqq0y7XYt73V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qLuox66w79b6xvPStcXg0fiho8ilxOq+uL2t0aHU8Ta80rTzxvPStb340NDK1LXjo6y2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vMTc1qTK6dXft9ax8Lj40+i437y2uaTDv8jLNTAw1Kqhory8yqbDv8jLMTAwMNSqoaK43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sO/yMsxNTAw1Kq1xMXg0bW8+LaosrnM+aGjvfHE6r64va3U2sirytAzMMe/xvPStaOo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1bzIq8rQ1rC5pLXEMS8zo6nIq8PmzcbQ0NXi0rvX9reooaM8L3A+DQo8cD6hoaGhze3J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0tG+rbn9wcvPwrDgyrG85KGj1Nq+uL2t0MLKwLzN1Oy0rLmry7624LmmxNzM/KOsMzC24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8jU1Nq+276ru+HJ8bXYyc+/zqGjuLrU8Mrav861xMH1wM/Kpsu1o6y63Lbg0afUscrH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o6zOxLuvtdfX07Gho6y2+NGnz7C+os23utzX46Osw7+0zr/OuvO2vNPQuty24NGn1LHI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zrPMxNrI3aOstPi72LzSuLTPsKGjPC9wPg0KPHA+oaGhodGn1LHDx7XE0afPsMjIx+myu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NX+uK61xNX+st+5xMD4o6zG89K1ttS8vMTcyMuyxbXEvbHA+NbGtsjSstPQzvzS/cGm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ysC8zdTstKy5q8u+zqrA/aOsuMO5q8u+ttTIobXDuN+8trmk0tTJz9akyum1xNSxuaTD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6DMwMDDUqqhEMs3y1Kqyu7XItcS9scD4o7vSu9CpvLzKpqGiuN+8try8yqa/ydLUus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3NK70fnP7crcxOrQvdbGoaO5q8u+u7m55raoo6y98brzy/nT0LXE1tCy47jJsr+2vL2r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tCy+sn6oaM8L3A+DQo8cD6hoaGhuPjK3NG11LG5pLzTuaTXyqOsu+Gyu7vhsrvU9rzT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taOjv7mry769zNP9v86zpMH1vajQwrHtyr6jrMXg0bW686Os0rvP37LZ1/e5pLXEvLzK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z8ilwcujrLncwO3Lrsa9zOG438HLo6zKyrWxzOG437mk18qyorK7u+HU9rzTxvPStbi6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GxodPxxubKx9DCysC8zdTstKy5q8u+tcTSu867wM/Hr7mko6zU2tTs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0KHT0MP7xviho9TayKXE6rXEvLzE3L+8usvW0KOsNTHL6rXEy/vLs8D7u/G1w8HLvL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NK7yrHO/NL9wcu6w7y4vNLNrNDQ0tS439C9xrjH66OstauxodPxxuayorK7tq/QxKO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/W1Nq5q8u+wOu80r38oaLJz7Dgt72x46OsuaTXytKy1cfBy7K7ydmjrMu119++zdff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xvC5q8u+oaMmcmRxdW87wfW9qNDCuObL37zH1d+jrNTstKzQ0NK1JmxkcXVvO9X5x8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LzK9bmkyMvKrrfWvKTB0qGj0tTHsDUwMDDIy7XEuavLvsO/uPbUwra8u+HT0Lb+yP3K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sKOsvfHE6tLUwLTDv9TCwOu/qrXE1rvT0MG9yP3Iy6OswOvWsMLKz8K9tcHLvsWzyaGj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xvfIpcTqs/XT0DEyMMjLwOvWsKOsvfHE6rP11rvT0DIwyMvA67+qoaPSu9Cp1Pi+rc/r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1LG5pNTavdPK3LLJt8PKsbHtyr6jrMbz0rXW97av1+nWr9SxuaTD4rfRxeDRtaOsu/G1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ub/J0tTVx7mk18q78tXfu/G1w736yf2jrCZsZHF1bzu+9bXD09CxvM23JnJkcXVvO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7C03EDF8AC3C82CD80645D0FB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17C03EDF8AC3C82CD80645D0FB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