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BFA18E47477DCDF94C20F33104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BFA18E47477DCDF94C20F33104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q87x1LG/vMrUIL2ty9W/vMn6vfHG8LGow/vIt8jPPC9oMj4gPGRpdj4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jAxMcTqufq80rmrzvHUsb+8ytSxqMP7uaTX99LRvq294cr4o6y0073xzOy/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9+MjrsajD+8i3yM+917bOoaPX8sjVo6y9rcvVyqHIy8rCv7zK1NbQ0MTP8snnu+HV/cq9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va3L1cqhv7zJ+s34yc+xqMP7yLfIz6GiyerH67z1w+KxqL+8t9HTw6GiuPy4xLj2yM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1tD4tcSw7MDtsOy3qNLUvLC12LXjtcjPuNTyo6y/vMn60qrRz7jxsLTV1c2o1qrL+c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1re6zbXY1rexqMP7oaM8YnIgLz4NCiZuYnNwOyZuYnNwOyZuYnNwOyDN+MnPyLfIz6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g0OvU2rG+1MI3yNUxNrXjx7DIt8jP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va3L1cqhyMvKwr+8ytTW0NDEt6KyvNDFz6Kx7cq+o6zN+MnPyLf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t86qo6g8YSBocmVmPSJodHRwOi8vd3d3LmpzcnNrcy5jb20uY24vIj48Zm9udCB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DA2NiIgc2l6ZT0iMiI+aHR0cDovL3d3dy5qc3Jza3MuY29tLmNuPC9mb250PjwvYT6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8qxvOTOqjEx1MIyyNU5OjAwo603yNUxNjowMCy/vMn6x+vU2s34yc+xqMP7yLfIz73h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s8nN+MnPyLfIz8rW0PijrLfx1PLK086q19S2r7fFxvqh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q508PN+MnPsajD+8i3yM/Ptc2ztcS/vMn606a3+7rPyP249sz1vP6juqOo0ruj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xMNTCMTXI1aOtMTDUwjI0yNXG2rzktcfCvMjLwabXytS0us3J57vhsaPVz7K/u/K5+rzS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vtbN+NW+vfjQ0MHLzfjJz7Gow/ujrLKizai5/cHL18q48cnzsumju6Ootv6jqc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Gh1PG1xL+8ytS12LXjzqq9rcvVyqGju6OoyP2jqdLR17yxuLrDsb7Iy7XEtefX09XV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8xtrV/cPmw+K52jLTorTno6gzNbrBw9cmdGltZXM7NDW6wcPXo6nWpLz+1dWjrGpwZ7jx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S2LS1M/Cus3N+MnP1qe4tr+8ytS30dPDtcTS+NDQv6ijqNDov6rNqM34yc/Wp7i2uabE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iZuYnNwOyZuYnNwOyZuYnNwOyDU2si3yM/G2rzko6zI57n7v7zJ+tDVw/vW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1LXEtO2x8NfWoaLJ7bfd1qS6xczu0LS07c7zo6i07c7zyv3X1rK7yea8sLP2yfrE6tTC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x+u0+MnPsb7Iy8ntt93WpLW9xM++qcrQ1tDJvbGxwrc0ObrFu/rQtbTzz8MyOMKlMjgwN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x7zHuPy4xKGjs/20y9LUzeKjrL+8yfqyu8Tc1NnS1MjOus63vcq90N64xMbky/uxqMP7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yLfIz7PJuaa1xL+8yfrH69PaMTHUwjI4yNWjrTEy1MI0yNXG2rzktcfCvL2ty9XKoc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tDQxM341b7PwtTYsqK08tOh17y/vNakoaM8YnIgLz4NC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yLfIz6O6PGJyIC8+DQombmJzcDsmbmJzcDsmbmJzcDsgyP3A4MzYyuLH6b/2v8nP1rOh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ciAvPg0KJm5ic3A7Jm5ic3A7Jm5ic3A7IM/tyty89cPiv7zO8bfR08O1xMWptOXM2MCn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oaKzx8rQtc2xo8jL1LGju7Gov7yyv8PFtPrC686qJmxkcXVvOzExMSZyZHF1bzuho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NjkmcmRxdW87oaImbGRxdW87OTk5JnJkcXVvO7XEv7zJ+qO7sajD+8qxv7y149Gh1PHU2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rM/Wz+vXqsjrva3L1b+8x/i/vMrUtcS/vMn6v8nS1NTaMjAxMMTqMTHUwjLI1aOtN8jV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OTowMKOtMTGjujAwo6wxNKO6MDCjrTE3o7owMKOptb3Ez76pytDW0Mm9sbHCtzQ5usW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wzI4wqUyODA1t7+85L2ty9XKocjLysK/vMrU1tDQxM/Ws6HIt8jPo6yxqL+8zNjK4rK/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uMS/vMf4tcS/vMn6yLfIz8qx0OvM4bmpsb7Iy7XEye233dakoaKxqMP70PK6xbywtefX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u8zYwKe/vMn60OvPyNTazfjJz7Gow/vIt8jPz7XNs8nPtKuxvsjLtcS159fT1dXGrKOs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yfO6y6O7zNjAp8n6sdjQ69CvtPjS1M/CssTBz6Osvq3J87rLyLfIz7rzo6yw7MDtvPXD4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vM7xt9HTw7XEytbQ+KO6otnP7crcufq80tfutc3J+rvusaPVz73wtcSzx9XyvNLNpb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0K+0+MbkvNLNpcv51Nq12LXEz9ijqMf4oaLK0KOpw/HV/rK/w8Wz9r7ftcTP7crc1+61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o9XPtcTWpMP3o6jUrbz+o6m6zbXNsaPWpKOouLTTobz+o6mju6Laxam05b74ttTGtsCn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sai/vMjL1LHGvsbkvNLNpcv51Nq12LXEz9ijqMf4oaLK0KOpt/bGtrDss/a+37XEzNjA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qNStvP6jqbrNzNjAp7zSzaW7+bG+x+m/9rW1sLi/qKOouLTTobz+o6mho6Lbsb7Iy7XE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vLDN+MnPz8LU2LTy06G1xMzYwKfJ+r+8zvG30bz1w+K1x7zHse2h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34yc+xqMP7yLfIz7XEPGJyIC8+DQombmJzcDsmbmJzcDsmbmJzcDsg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1/ezzNDyPGJyIC8+DQombmJzcDsmbmJzcDsmbmJzcDsgtdrSu7K9o6y/vMn619DPuNTE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OvWqrrzo6y147v3JmxkcXVvO9LRzerIq8HLveImcmRxdW87o6y688zu0LSxqMP70PK6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usW1x8K8oaM8YnIgLz4NCiZuYnNwOyZuYnNwOyZuYnNwOyC12rb+sr2jrL+8yfr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waG2v7yzobnm1PKht7rNoba5q87x1LHCvNPDv7zK1M6lvM3Opbnm0NDOqrSmwO2w7Leo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s9DFtaO6sb7Iy9LR1qq/vLOhuebU8rrNv7zJ+s6lvM3OpbnmtKbA7dPQudi55raoo6y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7KOssaPWpNfxyti/vLOhuebU8qOsyPTT0M6lt7SjrNS4sLTP4LnYuea2qL3Tyty0psDt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C12sj9sr2jrL34yOu/vMn60MXPorLp0a/Ss8Pm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u/fX88nPvce1xCZsZHF1bzvN+MnP0MXPosi3yM+5psTcJnJkcXVvOyZsZHF1bzu49sjL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tKsmcmRxdW87o6zJz7Srsb7Iy7XEtefX09XVxqyjrLKi0aHU8b+8teOzx8rQo6i/vMn6v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80aHU8cTPvqmhos7ezv2hotDs1t2hotHv1t2yzrzTv7zK1KOpo7vJz7SrtefX09XVxqy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b3udy7+rm5tcS5pNf3yMvUsb2rttTE+snPtKu1xLXn19PV1casvfjQ0MnzsumjrLWx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xqzJ87Lpzai5/brzo6y147v31/PJz73HtcQmbGRxdW87zfjJz9DFz6LIt8jPuabE3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zfjJz9anuLYmcmRxdW87o6zKudPDv6rNqMHLzfjJz9anuLa5psTctcTS+NDQ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o7vI57n7xPq1xNXVxqzJ87LpsrvNqLn9o6zH69elvfTKsbzk1sbX97f7us/SqsfztcS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MnPtKuhozxiciAvPg0KJm5ic3A7Jm5ic3A7Jm5ic3A7ILXay8SyvaOszfjJz7PJuab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fR08PIy8PxsdI5OC4wMNSqo6y9u7fR17TMrNfu1tXTps/Uyr7OqiZsZHF1bzu9u7fR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zeqzyc34yc/It8jPJnJkcXVvO6GjPGJyIC8+DQombmJzcDsmbmJzcDsmbmJzcDsg0rLQ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+rXEPGJyIC8+DQombmJzcDsmbmJzcDsmbmJzcDsgvLjW1s7KzOLVpr3ivvaj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jnufvE+tTazfjJz7Gow/vIt8jPuf2zzNbQ0/a1vc7KzOIs1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tsHT0LnY0OvWqrrzo6zI1NPQ0snOysfrwarPtcqhyMvKwr+8ytTW0NDEo6i157uwo6k6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jM2MDg1oaI4MzMxNTE2NaGjPGJyIC8+DQombmJzcDsmbmJzcDsmbmJzcDsgyOfK5Mjr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yusW6zcntt93WpLrFyLTO3reotcfCvM34yc/It8jPz7XNs7XE1K3S8tPQo7o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jqNK7o6nH68i3yM+xqMP7xtq85L+8ytS12Mf40aHU8dTa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9Gh1PHU2sbky/u12Mf4tcS/vMn6x+u1x8K8zeLKobXEzfjVvqGj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6i2/qOpx+u/vMn6yrnTwzYuMNLUyc+w5rG+tcRJReSvwMDG97XHwrzO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+NW+o7vKudPD0afQo7vytaXOu77W0/LN+NLUvLDG5Mv7uPax8L+8yfqjrL/JxNzS8s6q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08O158TUstnX98+1zbPS1LywzfjC57bLv9rJ6NbDtcjUrdLyo6zO3reotcfCvL2ty9XK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t8jPz7XNs6Osx+vRodTxxuTL+7XnxNS78sbky/u12LXjyc/N+Mi3yM+h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KOoyP2jqcjnufu/vMn6zfy8x8HL19S8urXEsajD+9DywdC6xaOs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wabXytS0us3J57vhsaPVz7K/tcTN+MnPsajD+8+1zbPW0LLp0a+ho7PJuNo8L3A+DQo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cGNvbnRlbn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BFA18E47477DCDF94C20F33104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BFA18E47477DCDF94C20F33104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