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F70B80EEA0CA185F844037E50A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70B80EEA0CA185F844037E50A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iw1eO9rb+8suy3/s7x0rUg0afPsLXn19PJzM7xwfezzDwvaDI+IDxkaXY+PHA+oaGh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Myp0MvK0NfpzcW4sNXjva26vNbdoaLS5c7av6rVubf+zvHStb+8suzV0MnMu+62r6Os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usyzvcq10rXT0M/euavLvseptqjW0Luq0vjQ08n6zKzCw9POvrDH+M2218q6z9f3v/K8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o8rQzq+zo86vwO7Iyrn6oaK4scrQs6TB1umqss6807+8suy77rav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yrn6oaLB1umqtPjB7MrQt6K4xM6voaK3/s7x0rW3otW5vta1yLK/w8W8sLK/t9bP59Xy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LrU8MjLss6529LlztrW0Ln60KHJzMa3s8ehotLlztrQocnMxreyqcDAu+GjrNGnz7D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0LOhudzA7b6t0emjrLKiwLS1vdLlztombGRxdW87zNSxprTlJnJkcXVvO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x+DR0sH1tOWjrNGnz7C159fTyczO8cH3s8yho8fg0dLB9bTl0tG+27yvMTUwtuC80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xvPStaOsvavQzrPJtefX08nMzvGhos7vwfehorLWtKK1yNK1zK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70B80EEA0CA185F844037E50A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70B80EEA0CA185F844037E50A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