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5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BC516013F7A1CFA965C068BD6AF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C516013F7A1CFA965C068BD6AF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ujS80tHQvr/L+cC0zKm3orK8v8a8vM/uxL88L2gyPiA8ZGl2PjxkaXYgaWQ9ImFydGlj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byIgPg0KPHA+oaGhoTEw1MIyOcjVo6zMqdbdytC+2dDQv8a8vLPJufu3orK8ttS907vh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G1Lo0vNLWqsP70dC+v8v5tPjXxTEwMLbgz+7X7tDCv8bR0LPJufvAtMypJmxkcXVvO8/gx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aO+rbn9ueO3useizLijrDIwtuDP7rPJufuxu87SytDG89K1z+DW0KOstO+zybP1s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30uLP8qGj1tC/xtS61Lq12LrP1/e+1rixvtazpMvvte7S5aGiuLHK0LOkwqzF5cPxss680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74aGjPC9wPg0KPHA+oaGhobTLtM621L3Tu+HTydbQv8bUusyp1t3W0NDEoaLK0L/GvLy+1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+2bDso6zW0L/G1Lq088Gsu6/O78v5oaKzpLS606a7r8v5oaLJ8tH0vfDK9Mv5oaLL1dbdx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5wLTMqaOszKnW3crQMTI4vNLG89K1sajD+7LOvNOho9TattS907vhx7CjrM7SytDD5s/y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0KHG89K1vfjQ0MHLueO3ureitq+jrLKi1fe8r8bz0rW8vMr1xNHM4tDox/MyMDC24M/u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C516013F7A1CFA965C068BD6AF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C516013F7A1CFA965C068BD6AF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