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5:0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2D5E2EA66FCDE3AC99C39FAA1E4C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D5E2EA66FCDE3AC99C39FAA1E4C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+NDQva3L1cyp1t231tDQu/HF+rPvvag8L2gyPiA8ZGl2PjxkaXYgaWQ9ImFydGljbGVf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Pg0KPHA+oaGhobzH1d+008rQ0vi84L7Wu/HPpKOs0MvStdL40NDMqdbdt9bQ0LvxxfrX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jrM/gudi5pNf30tHV/cq91bm/qqGjw/fE6rS6zOyjrNDL0rXS+NDQzKnW3bfW0NC9q9X9y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oaM8L3A+DQo8cD6hoaGhvt3By73io6zQy9K10vjQ0LPJwaLT2jE5ODjE6qOsyse+rbn6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0vjQ0NK1vOC53Lv6udjF+te8s8nBorXEytfF+rnJt93WxsnM0rXS+NDQ1q7Su6Os19zQ0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4o72oyqG4o9bdytCjrDIwMDfE6jLUwjXI1dTayc+6o9akyK+9u9LXy/m50sXGyc/K0KOo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6wuujujYwMTE2NqOpo6zXorLh18qxvjUw0trUqqGjPC9wPg0KPHA+oaGhob3Y1sEyMDEwx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EqaOs0MvStdL40NDS0dTayKu5+snowaI1MrzSt9bQ0KGiNTM4vNK31tanu/q5u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SZsZHF1bzu98Mjau/q5udfuv7TW2LXEyse98MjayfrMrLu3vrOjrLD8wKjIy7LF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oaK84LncoaLOxLuvu7e+s6GjJnJkcXVvO9DL0rXS+NDQzKnW3bfW0NCz772o1+m4utTw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JmxkcXVvO8yp1t2/ybPW0Pi3otW5x7HBpr3PtPOjrNX+uK7U2rei1bm98MjaytCzobe9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40+jBy7v9vKu1xNX+st/Wp7PWo6zV4srHzvzS/c7Sw8fI69ektcTW99Kq1K3S8qG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G9/MTqwLSjrM7SytC438vZ1PazpLXEvq28w7T4tq/By73wyNrK0LOh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Zo6zMqdbds8nOqtL40NDStbXE0ru/6SZsZHF1bzu358uusaa12CZyZHF1bzujrNDttuC5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S+NDQt9e3172rxL+54sPp17zV4sDvoaPXysHPz9TKvqOsvdjWwcS/x7CjrMirytDS0dPQ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1vfDI2rv6ubkyMbzSo6zQzrPJwcvS1Ln609C089DNv9i5ydL40NDOqtb3tbyhornJt93Wx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Oqsn6waa+/KGixam05dbQ0KG98Mjau/q5uc6q1tjSqrK5s+S1xL3wyNq7+rm5zOXPtbrN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i1bm48b7WoaM8L3A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D5E2EA66FCDE3AC99C39FAA1E4C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D5E2EA66FCDE3AC99C39FAA1E4C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