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B7CB88DE6EFDF4B648617A42C9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B7CB88DE6EFDF4B648617A42C9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bdytC5sjIxMTHIy7Gov7zR0L6/yfo8L2gyPiA8ZGl2PjxkaXYgaWQ9ImFydGljbGVf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Pg0KPHA+oaGhob3Y1sHX8szso6wyMDExxOrIq7n6y7bKv9HQvr/J+tXQyfq/vMrU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o7zH1d+008rQvczT/b7Wu/HPpKOsztLK0Lmy09AyMTExyMuxqMP7oaMxMdTCMTDI1dbB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v7zJ+tDr0K+0+NPQ0KfJ7bfd1qS8/rW9ytC9zNP9vtbIt8jPsajD+9DFz6K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P1rOhyLfIz8qxvOTOqjEx1MIxMMjV1sExNcjVoaO97Mqxo6y/vMn6v8nQr7T4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Ooz9bS2778yMuz1iZsZHF1bzu+/LnZ1qQmcmRxdW87oaImbGRxdW87zsTWsLjJsr/W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yLK/ttPT0NCnye233dakvP6jqaGi0afA+takyunUrbz+o6jG1c2ouN/Qo7rNs8nI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pr3ssb6/xrHP0rXJ+rPW0afJ+tako6mhos34yc+xqMP7seC6xaOovLTN+MnPsajD+7PJ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zbPP1Mq+tcQ5zrvK/dfWsajD+7rFo6nS1LywxuTL+9XQyfq1pc67u/KxqL+8teO55rao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sTBz6GjzrS1vbGov7y148/Ws6HIpb3Jt9GhotXVz+Chosi3yM+xqMP70MXPoqOs1P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LO3tCnoaM8L3A+DQo8cD6hoaGh0dC+v8n6v7zK1LP1ytTKsbzkzqoyMDEx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1sExNsjVoaM8L3A+DQo8cD6hoaGhvt3By73io6y0y7TOztLK0Lmy09AyMTExyMuxqMP7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Ku5+tHQvr/J+r+8ytSjrM/gscjIpcTq1Pa808HLNzQ2yMuhozwvcD4NC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B7CB88DE6EFDF4B648617A42C9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B7CB88DE6EFDF4B648617A42C9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