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5:0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042D0F1F827DC92F304A4AB2517A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42D0F1F827DC92F304A4AB2517A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/vKGxo6y9rcvVNL+8teO/ydGh1+69/LXEPC9oMj4gPGRpdj4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1/LM7MrHMjAxMcTqtsgmbGRxdW87ufq/vCZyZHF1bzuxqMP7yLfIz7XEtdrSu8zso6y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t8jPyrGz9s/WsrvJ2SZsZHF1bzvQode0v/YmcmRxdW87oaO8x9Xf0fvH69eovNLOqr+8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oaM8L3A+DQo8cD7LxL+8teO/ydGh1+69/LXE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0O3Kx9Hv1t3Iy6Os1NrEz76p0rvL+bjf0KO+zbbBo6yxqL+8wcvR79bdufrLsM+1zbO1x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47fWvta/xtSx1rDOu6OssrvWqrjD0aHU8dTaxM++qbu5ysfR79bdss6/vK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Mzsst+5q87x1LHF4NG11tDQxNeovNKzwtTGy7WjrL+8yfrU2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dGh1PG9rcvVv7zH+LXEo6zQ6NKqtcfCvL2ty9XKocjLysK/vMrUzfjVvsi3yM+jrNGh1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yqHK0L+8x/i1xNDo0qrU2sbky/vKocrQtcTIy8rCv7zK1M341b7It8jPoaMmbGRxdW87y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ow/vKsb+8tePRodTx1NrN4sqho6zP1s/r16rI672ty9W/vMf4v7zK1LXEv7zJ+tDo0qq1v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jLysK/vMrU1tDQxKOoxM++qcrQ1tDJvbGxwrc0ObrFu/rQtbTzz8MyOMKlMjgwNbe/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s6HIt8jPoaM8L3A+DQo8cD4mbmJzcDsmbmJzcDsmbmJzcDsgvfHE6r2ty9XKocnov7y14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qqO6xM++qaGizt7O/aGi0OzW3aGi0e/W3aGjv7zJ+rj5vt3X1Mntx+m/9tGh1PG/vMrU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jJmxkcXVvO7K7ysexqNHv1t3WsM67t8fSqtTa0e/W3b+8o6zRocTPvqm/vLXj1dXR+b/Js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v7zJ+r71tcPV4jS49rXYt73ExNK7uPa21Mv71+63vbHjo6zL+77Nv8nS1NGh1PGh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DQo8cD6/yb3oy/vIy9L40NC/qL3Jt9E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7xrXE0vjQ0L+ow7vT0L+qzajN+MnP0vjQ0LmmxNyjrLbU09q9ybfR09C14823zNuh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008C0w7vTw7n9o6y8tMq5v6rNqMHL0rKyu7vh08OhoyZyZHF1bzs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s8LUxsu1o6zI57n7v7zJ+sO709DS0b+qzajN+MnP0vjQ0LXE0vjQ0L+o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yrnTw8fX09G1xL+ozqrX1Ly6vcm30aOstavH67+8yfrXotLio6zI57n7yea8sM3Lt9Gjr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1xLGow/u30b2rtPLI69StwLS9ybfRtcS/qNbQoaM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xkcXVvO7+8yfq7ub/J0tSyydPD06a8sb3Jt9G1xLe9yr29ybfRJnJkcXVvO6Oss8LUx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jrL+8yfq/ydGh1PHJ8dbd0NCz5Na1v6i9ybfRo6zO3tDov6rNqKOsv8nWsb3Tuc6/qrPk1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w9zC66OsyuTI67Pk1rW/qNDywdC6xbrNw9zC67340NDWp7i2oaM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xkcXVvO8nx1t3Q0LPk1rW/qNTa1qe4trXEuf2zzNbQu+Gy+sn6sci9z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1tD4t9GjrMrW0Pi30bC01dW/vMn6zOG9u7XEyfHW3dDQs+TWtb+ow+bWtbXEMjAlytXI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PC1MbM4dDRv7zJ+qGjJmxkcXVvO7HIyOe/vMn60OjSqr3Jt9E5ONSqo6y/ydLU0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FMTAw1KrJ8dbd0NCz5Na1v6i6zdK71cUzMNSqyfHW3dDQs+TWtb+o1+m6z9Ta0rvG8L340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Ovcm30aOsv9uz/crW0Pi30TI21KqhoyZyZHF1bzs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w/vX1tbQ09AmbGRxdW87o78mcmRxdW870qrIpcTPvqm4xD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/vMn60KHMuLXHwry5q87x1LHN+LGoz7XNs7eiz9bX1Ly6tcTD+9fW1tDT0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vyZyZHF1bzujrMv7ttS0y9K7zbfO7cuuoaM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Uxsu1o6zD+9fW1tDT0CZsZHF1bzujvyZyZHF1bzu/ycTcysfS8s6qv7zJ+rXEw/vX1tbQ0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n19ajrL/J0tS147v3yMvBptfK1LS6zcnnu+Gxo9XPsr+5+rzSuavO8dSxwrzTw8+1zbOj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u8/C19S8urXE0NXD+8rHt/HV/ci3o6zI57n7ufq80s+1zbPW0NKyz9TKvrTtzvOjrNDo0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tPjJz7G+yMvJ7bfd1qS1vcTPvqnK0NbQyb2xscK3NDm6xbv60LW088/DMjjCpTI4MDW3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x7j8uMShozwvcD4NCjxwPiZuYnNwOyZuYnNwOyZuYnNwOyCzwtTGy7WjrLP9wcvD+9fW1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sZHF1bzujvyZyZHF1bzvSqrjEo6zI57n7sajD+8qxzO7QtLXE0NXD+9bQ09DD98/UtcS07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jrLvyye233dakusXM7tC0tO3O86OotO3O88r919ayu8nmvLCz9sn6xOrUwrXEo6nSstDo0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EoaM8L3A+DQo8cD68x9XfILjfvfXB6zwvcD4NCjxwPtDCzsXBtL3TPC9wPg0KPHA+MjjI1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ode8v7zWpDwvcD4NCjxwPiZuYnNwOyZuYnNwOyZuYnNwOyC+3c+ko6zIt8jPs8m5prXE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MTHUwjI4yNWjrTEy1MI0yNXG2rzktcfCvM341b7PwtTYsqK08tOh17y/vNakoaPI57n7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8vMfBy9fUvLq1xLGow/vQ8sHQusWjrMfrtb3Iy8Gm18rUtLrNyee74bGj1c+yv7XEzfjJ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Ptc2z1tCy6dGv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42D0F1F827DC92F304A4AB2517A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42D0F1F827DC92F304A4AB2517A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