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02:4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65F9945DA2EE0F633827535A2EB7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65F9945DA2EE0F633827535A2EB7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G9Lavsc/Stcn61dDGuLf+zvHUwiC9q77ZsOzM2Mmr1dDGuDwvaDI+IDxkaXY+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aWNsZV9pbmZvIiA+DQo8cD6hoaGhva3L1cqh1rDStb3pydzW0NDEo7PI1dX9yr3G9La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jf0KOxz9K1yfrV0Ma4t/7O8dTCJnJkcXVvO7vutq+ho9Ta0ru49tTCxNqjrL2rvtmw7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Q1MjLssWhosPx06rG89K1oaLG+7O10NDStbXIo7GjuLOhzNjJq9XQxrijrLDv1vq439Cj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yrXP1r7N0rWhozwvcD4NCjxwPqGhoaHU2qOzyNW+2dDQtcQmbGRxdW8719u6z9DUyMuyx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0Ma4JnJkcXVvO7vutq/W0KOss/3By8jD08PIy7Wlzru6zbjf0KOxz9K1yfrWsb3TvPvD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1rDStb3pydzW0NDEu7nU2tXQxri74cnPyejBor7N0rXF4NG118nRr8yoo6zOqsbz0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51LG5pLjazrvM4cn9xeDRtaGix/PWsNXfss6809aw0rW8vMTcxeDRtczhuanXydGvt/7O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N4qOsu+62r8/Ws6HJ6MGi1PHStda4tby0sL/ao6y/qtW51f6y39fJ0a+hotTx0rXWuLW8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wtce8x6GixqXF5M3GvPa1yLmk1/ejrM6q08PIy7Wlzru6zcfz1rDV38zhuanSu8z1wfq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va3L1cqh1rDStb3pydzW0NDE09C52Li61PDIy73pydyjrLP9wcu+2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zoczYyavV0Ma4u+62r6Oso7KjsMjVus2jsqOxyNWjrMqh1rC96dbQ0MS7ub2rwaq6z7bgv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vtmw7L2ty9XKofTfxM++qcrQo7KjsKOxo7G97MbVzai439Cjsb6/xrHP0rXJ+rmr0ua5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MuLvhus29rcvVyqH038TPvqnK0KOyo7CjsaOxveyxz9K10dC+v8n69N+439CjyqbXyteos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4u+GhozwvcD4NCjxwPqGhoaHV67bUuN/Qo7HP0rXJ+r7N0rXM2LXjo6y9rcvVyqHWsNK1v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Q0MS807TzttTTw8jLtaXOu7XE08O5pLX30dDBprbIo6zV97yvttS/2ry8xNy42s670MXP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547Tzx/PWsNXfus2xz9K1yfq07r2o0ru49r/sy9m+zdK1tcTHxcG6oaO0y83io6zX9rrDu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+zvG5pNf3o6ywtMfz1rDIy8i6oaLXqNK1vLzE3KGi0afA+rLjtM61yLK7zazA4LHwo6y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X2calxeTNxrz2t/7O8aOszOHJ/bjf0KOxz9K1yfq+zdK1x/PWsNCnwsqhozwvcD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65F9945DA2EE0F633827535A2EB7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65F9945DA2EE0F633827535A2EB7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