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21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B9A421AF076340D26574758B72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B9A421AF076340D26574758B72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XKocWptOXQxdPDyee5pNf3yMvUsdXQxri5q7jmPC9oMj4gPG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dGxfY29uIj4NCjxwIGFsaWduPSJjZW50ZXIiPr2ty9XKocWptOXQxdPDyecyMDExxOr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uOY8L3A+DQo8cD4mbmJzcDsmbmJzcDsmbmJzcDsgva3L1cqhxam05dDF08PJ58Gq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y/nPvbj3xam05dDF08PBqsnnoaLFqbTlus/X99L40NChosWptOXJzNK10vjQ0MrH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ncwO21xLXYt73Q1L3wyNq7+rm5o6zKx8WptOW98MjatcTW98Gmvvyho8iryqHFqbTl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tOahorT7v+655sSj0rvWscP7wdDIq7n6xam05dDF08PJ57rNyKvKob3wyNq7+rm5x7DB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1tautv61xM/Yo6jK0KOp0NChosnntOahorT7v+655sSjwdC1sbXYvfDI2rv6ubnK1867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MjAxMMTqOdTCxKmjrMiryqHFqbTl0MXTw8nnu/q5udOq0rXN+LXjMzA2OLj2o6zUsbmk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NTMzyMujrLTmv+655sSj0tG07zczOTDS2tSqo6y0+7/uuebEo9LRtO81NTAw0trUq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NLy0rXO8bei1bnQ6NKqo6zIq8qhuPfFqbTl0MXT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osWptOW6z9f30vjQ0KGixam05cnM0rXS+NDQMjAxMcTqw+bP8snnu+G5q7+q1dDGuNSx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w/uhozwvcD4NCjxwPjxzdHJvbmc+0ruhotXQxri7+bG+zPW8/qO6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DGhosG8usO1xNX+1s7L2NbKus3LvM/rxre1wqOsye3M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7b2hv7WjrMa30NC2y9X9o6zO3rK7wbzQ0M6qvM3CvKO7xtXNqLjftcjUutCjyKvI1dbG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8bS1MnP0afA+qOsvq28w6GivfDI2qGissbO8bvhvMahos7Ew9ihoreowsmhorzGy+O7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Wju8TqweSyu7Osuf0yNtbcy+qhozwvcD4NCjxwPi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38zlzPW8/rywsajD+9fKuPG8+7j31dDGuLWlzru88tXCoaM8L3A+DQo8cD48c3Ryb25n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vMa7rjwvc3Ryb25nPjwvcD4NCjxwPiZuYnNwOyZuYnNwOyZuYnNwOyDV0Ma4vMa7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2ty9XKocWptOXQxdPDyecyMDExxOrUsbmk1dDGuLzGu66x7aG3o6i4vbz+0rujq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HN0cm9uZz7I/aGi1dDGuLPM0PI8L3N0cm9uZz4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q2z9cnzoaKxysrUoaLD5srUoaLM5bzsus3X27rPv7yy7Lrz1PHTxcK808O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Oo0rujqbGow/s8L3A+DQo8cD4mbmJzcDsmbmJzcDsmbmJzcDsgMaGisajD+9K7wsm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ujrL7fzOWxqMP7t73KvcfrtcfCvb2ty9XIy8rCv7zK1M34o6h3d3cuanNyc2t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qOpoaM8L3A+DQo8cD4mbmJzcDsmbmJzcDsmbmJzcDsgMqGisajD+8qxvOSjujIwMTD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MjVJm1kYXNoOyZtZGFzaDsxMdTCMjXI1aGjPC9wPg0KPHA+o6i2/qOpscrK1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+rbP1yfO6z7jxtcSxqMP7yMvUsbLOvNPKocGqyefX6dav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zbPSu7+8ytSho7HKytTKsbzko7oyMDEwxOoxMtTCMTHI1TEzo7owMC0xNaO6Mz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0bF9jb24iPg0KPHA+Jm5ic3A7PC9wPg0KPHA+o6jI/aOpw+bK1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4+b7dscrK1LPJvKijrLC00ru2qLHIwP3It7ao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rMPmytTKsbzkus212LXj08m499XQxri1pc67we3Q0M2o1qqhozwvcD4NC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tXQxri1pc67PC9zdHJvbmc+PC9wPg0KPHA+Jm5ic3A7Jm5ic3A7Jm5ic3A7IN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ywwarPtbe9yr3P6rz7oba9rcvVyqHFqbTl0MXTw8nn1dDGuLWlzrvBqs+1se2ht6Oo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o6mhozwvcD4NCjxwPiZuYnNwOyZuYnNwOyZuYnNwOyDWo9bYyfnD96O6sb6/vMrUzt7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iotbzTw8rpoaPV0Ma4taXOu7K7vtmw7KGisrvOr83QyM66zrv6ubm/qrDsv7zK1Lio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sOChozwvcD4NCjxwID62/qHw0ruh8MTqyq7Su9TCtv7I1TwvcD4NCj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B9A421AF076340D26574758B72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B9A421AF076340D26574758B72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