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Sep 2020 19:1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9CC0BE627D36606D5632792B4B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9CC0BE627D36606D5632792B4B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E/riwzKnW3b+8suzWqsq2svrIqLmk1/c8L2gyPiA8ZGl2P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vrGo0bYmbmJzcDsgo6jNqNG21LHW7CC9ob2ty9WxqLXAo6kxMNTCMjfI1aOsva3L1cqh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6yKjIy7LFo6jEz76pyqa3trTz0afMqdbd0afUuqOpxeDRtbv5tdjT69bQufqjqMyp1t2j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+siozqzIqNSu1vrW0NDE1NrEz76pyqa3trTz0afMqdbd0afUur7Z0NDBy73SxcbSx8q9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1qrKtrL6yKi+1rixvtazpLjKydzE/qGiva3L1cqh1qrKtrL6yKi+1r7Ws6TW7NPutcj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r8HLvdLFxtLHyr2hozxiciAvPg0KPGJyIC8+DQombmJzcDsmbmJzcDsmbmJzcDsguMrJ3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z9qOs1qrKtrL6yKjIy7LFuaTX98rHyrXKqbn6vNLWqsq2svrIqNW9wtS6zbTZvfjWqsq2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0rXT1rrD09a/7Lei1bm1xLv5tKHQ1KGi1b3C1NDUus252Lz80NS5pNf3o7vNxr341qrKt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rMio1K7W+rmk1/ejrL340ruyvczhuN/Iq8nnu+Gxo7ukus3Uy9PD1qrKtrL6yKi1xMTc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vq2zyc6qztK5+r6tvMPJ57vht6LVubXExsjH0NDo0qqho8+jzfvMqdbdytDWqsq2svrIq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z76pyqa3trTz0afMqdbd0afUutKqvfTD3LrP1/ejrMWswaa9q8Xg0bW7+bXYvajJ6LPJz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F4NH41qrKtrL6yKjIy7LFtcTSocC6o6zOqrXYt72+rbzDyee74bXEt6LVuczhuam43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1xNaqyray+sioyMuyxdans8Who82syrGjrNLU1qrKtrL6yKjOrMio1K7W+tbQ0MS1xLPJ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1u/qjrL30vfTOp8jGtdi3vb6tvMO3otW5us3H+M6708XKxqOsyrnMqdbd1qrKtrL6yK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Jz9DCzKi916Os1qrKtrL6yKi7t76z1NnP1tDCxvjP86OszqzIqLf+zvG5pNf31Nm0tNDC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PGJyIC8+DQo8YnIgLz4NCiZuYnNwOyZuYnNwOyZuYnNwOyC0y83io6y4ysncxP67ubiw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90qm439DCx/i9+NDQv7yy7KOs19+3w8HLw8DKsdK9wcbT0M/euavLvqGisbG/xsn6zu+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61yMbz0rW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9CC0BE627D36606D5632792B4B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9CC0BE627D36606D5632792B4B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