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6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085BB4F1EE7CBCB55EB54443D7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085BB4F1EE7CBCB55EB54443D7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yp1t3K0Ly8yqbRp9S6uau/qtXQxri9zMqmuau45jwvaDI+IDxkaXY+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D7OqrPkyrXMqdbdvLzKptGn1LrKptfKwabBv6Os08W7r73Myqa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obbMqdbdytDWscrC0rW1pc670MK9+MjL1LG5q7+q1dDGuMq1yqmw7LeoobejrL6t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s0uKjrMyp1t28vMqm0afUusPmz/I8c3BhbiBsYW5nPSJFTi1VUyI+MjAxMTwvc3Bhbj7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5q7+q1dDGuLK/t9bXqNK1yrXRtb3Myqaho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0ruhorv5sb7UrdTy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8cCAgY2xhc3M9Ik1zb05vcm1hbC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D6horzhs9a0073M0afKtbzK0OjSqrP2t6K1xNSt1PKju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CBsYW5nPSJFTi1VUyI+Mjwvc3Bhbj48c3BhbiA+oaK84bPWJmxkcXVv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rmrxr2hormr1f2hor661fmhotTx08UmcmRxdW87tcTUrdTyoaM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rb+oaLV0Ma41rDOu7ywyMvK/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8dGFibGUgIGNsYXNzPSJNc29UYWJsZUdyaWQ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Mx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yNDUiIGNvbH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dHJvbmc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0Ma41rDOuzxzcGFuIGxhbmc9IkVOLVVTIj48bzpwPjwvbzpw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A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Ux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ID48c3BhbiA+1dDGu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dHJvbmc+PC9w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dHJvbmcgPjxzcGFuID7Iy8r9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jg3IiBjb2x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Ryb25n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8c3BhbiBsYW5nPSJFTi1VUyI+PG86cD48L286cD48L3NwYW4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yA+PHNwYW4gPsrHt/HXqNK1vNPK1D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HNwYW4gPtawzrvD+7PG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ID48c3BhbiA+1rDOu7zyvek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TQ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gPjxzcGFuID7XqNK1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TI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dHJvbmcgPjxzcGFuID7Rp8D6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Ix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Ryb25nID48c3BhbiA+1rDStdfKuP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jc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G+7O1zqzQ3sq10bW9zMqm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E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tNPKwsb7s7XOrNDe16jStdK7zOW7r73M0ac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1M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x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b7s7XOrNDeuaSzzL3M0/0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G+v8Y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j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G+7O1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jqLjf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ys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+DQogICAgICAgICAgICA8dGQgIHdpZHRoPSIx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+tC1yrXRtb3MyqY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v2/2KGis7W5pKGix6+5pKGixKO+39eo0rXSu8zlu6+9zN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TE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ND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bG1Oy8sNfUtq+7r6GissTBz7PJ0M28sL/Y1sa5pLPM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TI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xvr/G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yv2/2KGis7W5pKGix6+5pKOovLzKpqOpxKO+38novMbKpqOouN+8tqO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Kx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Psj9oaLV0Ma40M7Kv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snTw7HKytShoteo0rW808rUus3D5srUyP3W1tDOyr2jrLLJ08Ow2bfW1sa8xsvjv7zJ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xuTW0LHKytTVvDxzcGFuIGxhbmc9IkVOLVVTIj4zMCU8L3NwYW4+oaLXqNK1vNPK1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QwJTwvc3Bhbj6hosPmytTVvDxzcGFu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oaM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Ryb25nID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yA+PHNwYW4gPqGiscrK1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zdHJvbmc+PC9wPg0KPHA+PHNwYW4g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xysrUzeqzydK7xqrD/Mzi1/fOxKOs0qrH87nbteP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277ds+S31qOsxNrI3c3q1fujrMzlz9a9zMqmsdixuLXE1qrKttPrxNzBpqOsyrG85M/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YwPC9zcGFuPrfW1tOh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A+DQo8cCAgY2xhc3M9Ik1zb05vcm1hbCI+PHN0cm9uZyA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PC9zcGFuPjwvc3Ryb25nPjxzdHJvbmcgPjxzcGFuID6hoteo0rW808rUo6jK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c3BhbiBsYW5nPSJFTi1VUyI+PG86cD48L286cD4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CBjbGFzcz0iTXNvTm9ybWFsIj48c3BhbiA+0qrH873MssTE2sjd1cbO1crswbej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1Mi7o6y3+7rPvczRp9Kqx/OjrMqxvOQ8c3BhbiBsYW5nPSJFTi1VUyI+MjA8L3NwYW4+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09K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dHJvbmcgPjxzcGFuICBsYW5nPSJFTi1VU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Ryb25nID48c3BhbiA+oaLD5srU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N0cm9uZz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LJ08O94bm5u6/D5srU0M7KvaG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gYWxpZ249ImxlZn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LxKGi1dDGuLPM0PI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+z+q8+7+8yfrQ69aqo6j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aOpPHNwYW4gbGFuZz0iRU4tVVMiPj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0cm9uZyA+PHNwYW4gPs7loaK8zcLJ0qrH8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zdHJvbmc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D6iscP8zOLIy9SxoaLGwM6vvLC5pNf3yMvUsdPrv7zJ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3qGi1rHPtdGq1LWhor380vbH17XIudjPtbXEsdjQ67vYsdyho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istHPuPGwtNXVytDIy8Gm18rUtMnnu+Gxo9XPvtbV0Ma4vPLVwrnmtqizzNDy1+nW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qKzxsDOr7ywuaTX98jL1LHSqrjftsjW2MrToaLD3MfQ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0c+48bPM0PKhotHPyti8zcLJoaK84bPWserXvKGisfy5q8bAxdCho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itL+8yfrTpsa9tci+utX5o6y3/rTTxsDF0KG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HNwYW4gPsH5oaKxqMP7yrG85LrNtdi14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dHJvbmc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sbGow/vKsbzko7o8c3BhbiBsYW5nPSJFTi1VUyI+MjAxMDwvc3Bhbj7E6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MTwvc3Bhbj7UwjxzcGFuIGxhbmc9IkVOLVVTIj41PC9zcGFuPsjVz8LO5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NDwvc3Bhbj6jujxzcGFuIGxhbmc9IkVOLVVTIj4wMDwvc3Bhbj6j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xODwvc3Bhbj6jujxzcGFuIGxhbmc9IkVOLVVTIj4wMCA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PHAgIGNsYXNzPSJNc29Ob3JtYWwiPjxzcGFuID6i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2LXjo7rM7L3yuaSzzMqmt7bRp9S60afJ+rSm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G36Gi18nRr7Xnu7A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iBhbGlnbj0ibGVmdC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wNTIzPC9zcGFuPjxzcGFuID4mbWRhc2g7PHNwYW4gbGFuZz0iRU4tVVMi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zUxPC9zcGFuPqGhPHNwYW4gbGFuZz0iRU4tVVMiPjEzMTgyMjkxMjM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gYWxpZ249ImxlZnQiPjxzcGFuID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PjxzdDE6Y2hzZGF0ZSB5ZWFyPSIyMDEwIiBtb250aD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eT0iNCIgaXNsdW5hcmRhdGU9IkZhbHNlIiBpc3JvY2RhdGU9IkZhbHNlIiB3OnN0PSJv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b+PC9zcGFuPjxzcGFuID6pljwvc3Bhbj48c3BhbiA+0rs8L3NwYW4+PHNwYW4g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7E6squ0rvUwsvEyNU8L3NwYW4+PC9zdDE6Y2hzZGF0ZT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085BB4F1EE7CBCB55EB54443D7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085BB4F1EE7CBCB55EB54443D7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