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4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1F29B03ADFBA08454CBBCB766A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F29B03ADFBA08454CBBCB766A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q83GuavRocrKuNq2yMbAvNvK3MjPv8k8L2gyPiA8ZGl2PjxkaXYgaWQ9ImFydGljbGVf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Pg0KPHA+oaGhoTXI1crHzKnW3crQuavNxrmr0aEyNsP7uLG0ptawwey1vLjJsr+xqMP7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7KOsz8LO5zO147bg1tOjrLzH1d/AtLW9yejU2srQtdi3vbqjysK0prixwqXSu8Kl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a7vPvP1rOhyMvNt9Tctq+jrLj3uPbWsM67tcSxqMP7tePHsLa809DIy9Tatd29u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0a/V/rLfoaM8L3A+DQo8cD6hoaGhvMfV37+0tb2jrNPQsrvJ2bWlzru1xLi61PDNrNa+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taXOu7XEuMmyvyZsZHF1bzvX6c3FJnJkcXVvO7W9z9azobGow/uhoyZsZHF1bzvT0Mqx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zrvSu8/C19O+zbvhy83AtDEwtuC33bGow/vV37XEz+C52NfKwc+hoyZyZHF1bzvP1rOh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y7WhozwvcD4NCjxwPqGhoaG1vc/Ws6GxqMP7tcS24KOstPK157uw18nRr7XE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18nRr7SmtcS5pNf3yMvUsb3pydyjrMO/zOy2vMTcvdO1vby4yq649sn11sHJz7DZuPa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dGvtcTW99KqzsrM4ryv1tDU2rGov7zXyrjx1tC1xNGnwPqhotawzvHIz7aooaLIztaw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y+OhorHKytTD5srU0M7KvbXIoaM8L3A+DQo8cD6hoaGhsb60zrmrzca5q9Gh0v3I68HL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vNu7+tbGo6zM2LHwysfM7bzTwcvKyrjaxsC826OssajD+9XftcTRp8D60afOu6Giwey1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rcD6oaLXqNK1sbO+sKGiu/my47mk1/e+rcD6oaLE6rbIv7y6y7ywvbHA+Mfpv/ajrL2r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y/vDx7T4wLS807fWoaOyu8nZu/q52LjJsr/Sss/xtPPRp7HP0rXJ+rjP1dDGuLvh0rvR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tMHLuvG68bXE0rve+8jZ0/7WpMrpoaM8L3A+DQo8cD6hoaGh1NrK0MjLv9q8xsn6zq+4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qMP7tKajrNK7zruxqMP71d/M7tfKwc/KsaOsxfWz9sHLyq6wy7G+1qTK6aOss/2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A+takyunN4qOsxuTL/La8ysfI2dP+1qTK6aGjPC9wPg0KPHA+oaGhobbU09rQwtT2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uNq2yMbAvNujrLGow/vV37TztuCx7cq+yM+/yaOsyM/Oqsq1vPm+rcD6us3GvcqxuaT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x7riwb+4ybK/vavAtMTct/HKpMjOwey1vNawzvG1xNbY0qrWuLHqo6y/ydLU09DQp7fA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KHIy6GiuN+31rXNxNzP1s/zoaM8L3A+DQo8cD6hoaGhvt3By73io6yxvrTOsajD+73Y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q98cjVz8LO5zW147Dr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F29B03ADFBA08454CBBCB766A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F29B03ADFBA08454CBBCB766A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