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1B99A673D33BF951290F4A7CE2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1B99A673D33BF951290F4A7CE2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jLssW/v9XQwL+4/L+/xeDR+DwvaDI+IDxkaXY+PHA+Jm5ic3A7Jm5ic3A7Jm5ic3A7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yNXWwTEwyNWjrNPJyqHIy8nnzPyhosqhvczT/cz8oaLKob/GvLzM/LXINrK/w8XBqrrP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tdrLxL3syKvKocr9v9i8vMTctPPI/L72yPzU2sTPzai+2dDQ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+vHsLy4vey+usj80aHK1tb30qq8r9bQ1NrWsLy81LrQo6GitvjG89K1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vKvQ1LK7uN/D98/UsrvNrLXEysejrL3wyNrOo7v6uvO1xLTLtM6088j8sru99s780v3B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89K11ve2r7LOyPyjrNX7uPa+usj8u+62r9Kyyte0ztPJyqHE2tK7vNLWxtTsxvPStbP2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oaM8L3A+DQo8cD4mbmJzcDsmbmJzcDsmbmJzcDsgvfHE6jMwy+q1xM31vvzKx7Xatv60z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9sj8wcuho8u1xvDU2bTOss7I/KOszfW+/MbEtuC40LSloaPBvcTqx7CjrM31vvzL+dTa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0qrX6b2oxvPStbT6se2206Os08nT2rGow/vG89K1zKvJ2aOs1/fOqtK7vNK5+tPQ1sbU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31vvzL+dTatcS1pc67sbu31sXkwcvBvbj2ss7I/MP7tu6hoyZsZHF1bzu1scqxuavL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rbLOyPzJy824wcvE1L3uo6y2pbziuN/K1rK7xNzFyaOs0vLOqrWj0MS78bXDusOzybyo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uavLvs3a19+jrMXJzKuy7rXE09bFwtOwz+y5q8u+0M7P86GjJnJkcXVvO7mry77U2cj9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vva2qMXJxOrH4dPQs+W+orXEzfW+/LP2yKW8+7z7ysDD5qGj1Nq1scTqtcS+usj81tCj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8bXDwcvIq7n6tdrO5cP7tcS6w7PJvKijrL36yf3By7jfvLa8vMqmoaPBvcTquvOjrLWx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tM7X6davz+C52L66yPzKsaOsuavLvsHstbzW97av1dK1vc31vvyjrMjDy/u6w7rDscij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w7j2usPD+7TOo6zS1Lrz1Nq5q8u+s8nBotK7uPbS1Lj2yMvD+9fWw/zD+7XEvLzE3L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zqrBy8jDzfW+/LrNwe3Su8P7zazKwsihtcO6w7PJvKijrLmry77XqMPFyMPL+8PHzdGy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y8G9uPaw69TCoaM8L3A+DQo8cD4mbmJzcDsmbmJzcDsmbmJzcDsgvt3By73io6zK/b/Y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sb663Ljfo6zSu8yoyv2/2LzTuaTW0NDEstnX97v6xvfSqry4sNnN8tSqo6zBvbj2sOvU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vbj2yMu54srHtba+36GixKO+37XIyeixuLPJsb7Wp7i2vs3SqjIwtuDN8tSqoaPN9b78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1d+jrLmry77P1tTat8ezo7+01ti8vMqmxrfFxqOs0vLOqrrDtcSy+sa3yei8xtfu1tX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x9Xi0Km5pMjLyKW+38zlyfqy+rP2wLShoyZsZHF1bzu5q8u+srvFwsTjw8ez9sHLw/vM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mcmRxdW87w+a21LzH1d+1xMzhzsqjrM31vvzLtaOsuavLvszhuanBy9Xiw7S6w7XExr3M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4aOsy/u/z7ao0qq4+NPou9ixqLXEo6y2+MfSuavLvrrN19S8useptqnByzXE6rXE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MjnufvM4cewwOu/qrvhw+bB2bjftu7F4rOl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MfV39Taz9azobLJt8O3os/Wo6zHsLy4xOrG89K1ss7I/NGhytbE6sHktPO24NTa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LRuf3By8z4stvE6sHko6y2+L3xxOq4/Lbgz/HN9b781eLR+bXExOrH4dGhytaz9s/W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z9azoaGjvt/M5bPQsOy0y8/uyPzKwrXExM/NqL/GvLzNttfKvK/Nxbix19y+rcDts8LW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qOsufrE2rjfvLzE3MjLssW99MixtcTOyszi08nAtNLRvsOjrLWr08nT2sXg0fizybG+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uty24Mbz0rXM2LHwysfD8dOqxvPStcbVsem05tTaJmxkcXVvO8T+1LjN2sjLtviyu9S4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JnJkcXVvO7XE0MTMrKOs0tTWwtK70KnG89K1ttTV4tbWvrrI/LK7uNDQy8iko6y6psXC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0MG/4L/gxeDR+LXEyMuyxbvxtcO6w8P7tM6+zbG7yMvN2tffo6y007b4z93I67jfvLzE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vcix1L2yu7jSxeDR+LXEudbIpqGjPC9wPg0KPHA+Jm5ic3A7Jm5ic3A7Jm5ic3A7ILn6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zqO7+rrzo6y0q82z1sbU7NK1w+bB2deq0M3J/by2tcTRucGmo6zNrMqx0rvQqdDC0M3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y8bwo6zKubXDuN+8vMTcyMuyxb30yLG1xMOsttzT+s/Uzbuz9qGj0vLOqrbUxvPStbb4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wb3Ou9DQ0rW437bLv8a8vMjLssW/ydLUu6i087zbx66007n6xNrN4tL9vfijrLWrw+a54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osTcubvK7MG3stnX98/WtPq7+sb3yeixuLXEvLzE3MjLssXO3reotPPF+tL9vfijrNa7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tdjF4NH4oaO009XiuPa9x7bIwLS/tKOsxvPStdb3tq+08rP2uN+8vMTcyMuyxcXGv8nS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prbU0MLQzsrGtcTSu9bWsbvGyNGh1PGhozwvcD4NCjxwPiZuYnNwOyZuYnNwO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tcTV/rLfx+PQsdKyuPjBy8bz0rW2r8GmoaO008ilxOq/qsq8o6zO0sqhw7/E6sHQs/Yz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2LL60rW3otW5vLHQ6LXEvfTIsby8yvW5pNbWo6zNqLn91f64rrm6wvLF4NG1s8m5+7XE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ucTA+Mbz0rWhotS60KO1yL340NDIy7LFxeDR+KGjvri9rbXItdjU8rLJyKHG89K11LG5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NakyumhotX+uK64+LK5zPmhosbz0rW3or3yzPm1xLe9yr2jrNL9tbzG89K1yrXKqcir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aPEz82ou7mz9syot7W7ucbz0rXE6rbI1rC5pL3M0/3F4NG1vq230dX+st+jrLykwPj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LjfvLzE3MjLssWho9a70qrG89K1xOq2yMXg0bXUsbmks6y5/dSxuaTX3Mr90ruw69LU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/LV38rHu/G1w7y8yqahorjfvLa8vMqmyMvK/bOsuf3WsLmkyv0zJaOsxeDR+LjfvLa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rLn91LG5pNfcyv0xMCXS1MnPtcSjrNX+uK7Iq7but7W7ucbz0rW1scTqvcnEybXE1rC5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4NG1vq230crQvLbNs7Pvsr+31qGjPC9wPg0KPHA+Jm5ic3A7Jm5ic3A7Jm5ic3A7ILTT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0v7SjrMbz0rXNtsjr1ti98MXg0fi8vMTcyMuyxaOssqLDu9PQs/bP1rWj0MTW0LXEtPPBv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1s/zoaPTydPa1f6y37ykwPijrL64va3IpcTq0rvE6sXg0fi1xLjfvLzE3MjLssXP4LWx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NcTqo6y1q7jDytAzMMe/xvPStb3xxOq1xNawuaTB97avwsqxyMilxOrD98/Uz8K9taGj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axM/NqLy8xNy+usj8z9azodP2tb3Su867ss6808r9v9jPs766yPy1xLjfvLa8vMqmo6zL+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wsrVyOs0MDAw1KqjrLLOyPzHsLjVuNW+3L74wcvL1dbd0ru80sbz0rXUwtC9ODAwMNSq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oaPU2sv7v7TAtKOswby6w7XExvPStbv61sahorrPysq1xLmk1/fGvcyooaLG89K1tcS5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NC9vfC4/NbY0qqhozwvcD4NCjxwPrG+sai8x9XfILvGuuy3vDwvcD4NCjxwPtf31d+j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v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1B99A673D33BF951290F4A7CE2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1B99A673D33BF951290F4A7CE2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