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43714EADC81450965B0721B0E5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43714EADC81450965B0721B0E5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1MqnuuLU2dbCy9XG89PDuaS7xDwvaDI+IDxkaXY+PHA+Jm5ic3A7Jm5ic3A7Jm5ic3A7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x7OjtuCjrLWrysfAtMHLtaXSsrK7z+u906Os0vLOqsO709DX47m7tcS5pMjL1/aho9Xi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uty24L2ty9XG89K1w+bB2bXE3s/ezrSmvrOhozG49rmkyMszuPa42qGiuPjL1cTPxvPS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mkyMvT0DQwMNSqtcTW0L3pt9GhojIwMDDUqrXEu+7Du8jLuMk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1beiyfrU2r2ty9XAzc7xytCzobXE0rvPtcHQyv2+3dKyyMPIy7jQtb3V0LmksrvKx9K7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oaPV0LmkxNHKx73hubnQ1M7KzOK7ucrHsb7J7cDNzvG2zMixo7+98brztcS3otW5x/fK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57rOo7+8x9XfttS0y7340NDBy7X3sumyybfD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Nq24MjLydnAzc7x1tC96brct7jE0TwvcD4NCjxwPiZuYnNwOyZuYnNwOyZuYnNwOyDU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srXCw8XD8bmkytCzoaOsvMfV37+0tb3K0LOhxNrL5Mi7yNTT0NCpweDXxbTzsPzQobD8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x/PWsNXfo6y1q7rN0tTN+cjIxNa3x7eytcS+sM/zz+CxyMP3z9TA5Mfluty24KOsuty2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xrr1ttTT2tXSuaTX97KisrvMq9Ta0uKjrLK7ydnIy9TayP3I/cG9wb212MHEzOyjrLvy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xvC08sbwwcvGy7/LoaM8L3A+DQo8cD4mbmJzcDsmbmJzcDsmbmJzcDsgsLK71byuw/G5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5+rHtyr6jrM/W1NrV0rfduaTX97rcyN3S16Ostau63LbgyrG68ru5yse5pNf3u7e+s7r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90/bMuLK7wqOho77dw/G5pMrQs6G53MDtv8bB9b2ox7+/xrOkvenJ3KOs08nT2sPxuaTJ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vm1q7LrtXHtKy436GjsLTV1crQs6HQ0Mfpo6zP1tTaxvDQvb7NtO+1vTE1MDDUqqOs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lzrsyMDAw1Kq1xLH2ud2xo73g1LG42s67o6zQ6NKqMjC49qOsz9bU2tK7uPbSstXQsru1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pdew0N65pMO/zOywy77Fyq6/6b7Nv8nS1LjJo6zP1tTaw7vT0DEyMLj5sb7V0rK7tb3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MC019SwsrXCw8XD8bmkytCzobXEyv2+3dKy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vqG53M/W1Nq0ptPatKvNs7XE1dC5pLWtvL6jrLWrvfizodXQuaTG89K1yNTIu9PQ1PbO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NLUzfm24LP2MTAlo6y1q8PxuaTK/ci009DL+c/CvbWjrL3pydyzybmmwsrNrNH5z8K9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pbmpx/OxyDE6Mbrc1f2zo6Osz9bU2rmpx/OxyLHks8kxOjOjrNPJ09rP1tTa1tC96bPJ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1sExMCXX89PSo6zW2rbgwM3O8dbQvenAz7DltPO6sNPQyrHSu8zs0rLX9rK7tb3Su7HK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PC9wPg0KPHA+Jm5ic3A7Jm5ic3A7Jm5ic3A7ILzH1d/By73itb2jrM6qwcvB9Nehw/G5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sbz0rWz0MW1u+Gw79fFvbvR+MDPoaLSvbGjoaLKp9K1tcjJ57GjvfCjrLWryNTIu8rV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ioaOz/cHL0tTN+czhtb21xLmk18q0/dP2tcjS8svYzeKjrLj81tjSqrXE0ru148rHo6zD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48/y09q08rbMuaSjrNXivs21vNbCsr+31rmk1tbB97av0NTM2LHwtPOho7zH1d+/tLW9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taW1xM/Wz/OjrMO709DSu7j2ss253cPFv9qyu7fF0ru49rOkxtrV0LmkueO45rXEo6zS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H3tq/Q1Myrv+zBy6Gj09DQqb3hubnQ1LXEuaTX96Osu+Gyu7bPtcTT0MjLwLTV0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XQuaTE0dLRvq3C+9HT1sGzpMj9vcc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t296cnco6y0073xxOrE6rP1v6rKvKOs1NrW6cj9vce12Mf4v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wcvTw7mku8TOyszio6y2+LOkyP29x7XYx/i21LTLuNDK3LKisrvD98/Uo6y1q8qx1sHE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2rbgxvPStdKy0/q3orjQtb3P1tTauaTIy7K7usPV0q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sZHF1bzu2qbWlutyz5NSjo6y1q8rHwLTBy87Sw8fSsrK7z+u906Os0vLOqsO7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7tcS5pMjL1/ahoyZyZHF1bzu9/MjVo6zEz76pva3E/tK7vNK41tb9xvPStbi61PDIy8/y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+Cho77dy/u96cnco6zP1tTas6fA77i61PDIy8Gm18rUtLXE1LG5pLa8xd3U2s/Cw+a1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0LOho6y1q9K7sNm24MjLtcTAzcGmyLG/2rrcxNHD1rK5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va3L1cqhuaTJzNK1waq6z7vhzea+39K1ycy74bOjzvG4sbvhs6TDt8PI0rLT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4Mbz0rXAz7DlzazR+bXEt7PE1aGjy/ux7cq+o6zUrcC008O5pLvEzsrM4tTa1unI/b3H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7s/ajrLWrxL/HsMixuaTOyszi0rLPrrv3s6TI/b3Ho6zQrbvhuty24Lvh1LHG89K1tcS9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K7tcOyu7TTMbj21MLNz9HTtb00Nczso6zT0LXEysfLxLj21MKyxcTcvbu79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zH1d/By73itb2jrM6qwcvE3M780v21vdfjubu1xLmk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xM+63LbgxvPStba8vavQvbPqzOG1vTIwMDDUqtLUyc+jrM2syrHM4bmpuavUosq91LG5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o7TLzeKjrM/W1NrW2rbgxvPStdKytry4+MDNzvHW0L3p1ti98L2xwPijrL3pydyzybmm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vs3E3LXDtb00MDDUqrXE1tC96bfRoaM8L3A+DQo8cD4mbmJzcDsmbmJzcDsmbmJzcDsg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y9XKocjLwabXytS00+vJ57vhsaPVz8z8tcTNs7zGyv2+3c/Uyr6jrDIwMTDE6rXayP2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3MiryqG+rbzDuN+/qs7I19+1xNOwz+yjrMjLwabXytS0ytCzobmpx/PH6b/2vMzQ+LPK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ysaho8iryqHPvcrQuPfA4L7N0rW3/s7xu/q5udXQxri498DgyMvUsTE2OC41Mc3yyMu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ry+tsjP4LHI1Pa80zE0Ljk2zfLIy6Os1Pa807f5tsjOqjkuNzQlo7vT68ilxOrNrMba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vNMzOS40Oc3yyMujrNT2vNO3+bbIMzAuNjAlo7u9+Mjruau5sr7N0rW3/s7xu/q5ubrN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vem3/s7xu/q5ub340NC1x7zHtcS498Dgx/PWsMjL1LG5sjE1Ni43MM3yyMujrNPrtdq2/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4LHI1Pa80zkuMTfN8sjLo6zU9rzTt/m2yM6qNi4yMSWjrNPryKXE6s2sxtrP4LHI1Pa8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zfLIy6Os1Pa807f5tsjOqjE1LjUxJaO7x/PIy7G2wsrOqjEuMDgs0+u12rb+vL62yM/g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zAuNKO70+vIpcTqzazG2s/gscjU9rzTMC4xM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3hubnQ1MqnuuLOyszis8nW99LyPC9wPg0KPHA+Jm5ic3A7Jm5ic3A7Jm5ic3A7ILzH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tb2jrM/xy9WxsaGisLK71bXItKvNs8DNzvHK5LP2tdi1xLrctuDG89K10rLGtca1s/b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PxuaTK0LOhxNqjrMv7w8fSsra8vLHQ6LTzwb+y2df3uaTIy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XrttTV4tK7z9bP86OssLK1wsPFw/G5pMrQs6G5pNf3yMvUsbHtyr6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x73xxOrS1MC0s/bP1rXE0MLH6b/2o6y2+NXi0rLE3Mu1w/fOqsqyw7TD8bmkyv3Bv9Ta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z+C52MjLyr+31s72yM/OqqOs08O5pLvEsrvKx7mk18q4+LXDzKu1zdKysrvKx8/W1Nq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uLPUv+CjrLnYvPzKx72ty9W1xLL60rW94bm51Nq9+NDQ16rQzbX31fujrMvm18XL1bGx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y9nhyMbwo6y088G/tcTAzbavwaayu9Do0qrX38TPtLOxsdXSuaTX96Os1Nq80sPFv9q+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vcrKus/X1Ly6tcS42s67o6zTydPauaTXyrT90/ay7r7gsrvKx7rctPOjrLrctuC5pMjL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s/bAtNf2uaShozwvcD4NCjxwPiZuYnNwOyZuYnNwOyZuYnNwOyDEz76ptPPRp8nnu+HP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u9S4vt/D+7XEvczK2sjPzqqjrNfctcTAtMu1ufrE2rXEwM22r8Gmyv3Bv7u5ysfE3Lm7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ox/OjrLC01dW+rbzD0afJz9b4w/u1xMH10tfLubnVteOjrLy0wM22r8Gmuf3Ko8/ytszI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27XjsqLDu9PQtb3AtKGjtavKx6OsxL/HsLP2z9a1xNXQuaTE0cu1w/e94bm50NS0ptPa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zKyho7OkyP29x7XExvPStb6hudzU2szhyf25pNfKtP3T9qOstavKx8780v3Bpru5ysey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rNXivs21vNbC1K3AtLXEuaTIy7Tmwb+/qsq8wffKp6GjzazKscvm18XHt7eitO+12Mf4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0di6o7XYx/iy+tK116rSxrXExvPStaOsuty24MDNtq/BptTavNLDxb/a0rK/ydLU1dK1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Lb4x9LE2rXYtv7I/c/fs8fK0LHI0rvP37PHytC1xMn6u+6zybG+tc2jrMq5tcOzpMj9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tcTAzbavwabQwtT2wb+yu8Dtz+uhozwvcD4NCjxwPiZuYnNwOyZuYnNwOyZuYnNwOyC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8bbUvdO/ybu6veK+1sPmPC9wPg0KPHA+Jm5ic3A7Jm5ic3A7Jm5ic3A7INTassm3w9bQ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wM3O8dbQvem2vLHtyr6jrM/W1NrWu8Tctb3W0M73sr/Ht7eitO+12Mf40bDV0sDNtq/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rLWr1eK3vcPmva3L1cu9yMvAzc7xu/q5ucTR0tTKtcqpo6yxz7650bDV0tXit73D5tDF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1f64rrXE1qez1rj5sb6+zdf2srvG8MC0oaPSu7WpwM3O8crks/bQxc+isru21LPGo6zD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DNtq/BpsrQs6G7ubvhs/bP1tXQuaTE0c7KzOK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8x9XftNO9rcvVyqHIy8Gm18rUtNPryee74bGj1c/M/MHLveK1vaOsva3L1crH08O5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rL3xxOrLxLy+tsjIq8qhxvPStdPDuaTQ6Mfz1Lw1MM3yyMujrMP3xOq0ur3auvO9q7Tv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aPOqrzTx7/T69bQzveyv8qht93Azc7x0K3X96OsvajBorOkxtqhos7Itqi1xMDNzvHK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szOHHsNf2usPD98TqxvPStdPDuaS0orG4o6y9/MjVo6zKocDNtq++zdK1udzA7dbQ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PfK0Liwva3O96GisLK71cG9yqG/qtW5wM3O8dCt1/fHosy4u+62r6OssqLT68G9yqH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obzKwM3O8brP1/fQrdLpoaM8L3A+DQo8cD4mbmJzcDsmbmJzcDsmbmJzcDsguPm+3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va3O96GisLK71cG9yqG077PJtcS5ssq2o6y9rcvVu/28q8/yva3O96GisLK71cG9yq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DFz6KjrNfp1q/Tw8jLtaXOu7iwwb3Kob7ZsOzAzc7x1dDGuLvutq+jrL2owaLSu8X6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zvG7+bXYoaO9rcvV1qez1rG+yqHTw8jLtaXOu7rNvLy5pNS60KPT672tzvehorCyu9XB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NS60KOhotaw0rXF4NG1u/q5ub+q1bnQo8bzus/X96Gi0KPQo7rP1/ejrLLJyKG2qbWl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tqjP8sXg0bWhosGqus+w7NGntcjT0NCn0M7KvaOszq/N0LWxtdi8vLmk1LrQo7rN1rDS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+rm5yrXKqdSksbjWxsXg0bWjrL3h0rW689PQ1+nWr8rky821vb2ty9XTw8jLtaXOu77N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43714EADC81450965B0721B0E5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43714EADC81450965B0721B0E5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