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57E45156CA641323F16DCE7E45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57E45156CA641323F16DCE7E45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+MLn16jStdOmveyxz9K1yfqhsLG7obG+zdK1w9TNxTwvaDI+IDxkaXY+PHA+oaGhob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4wuejrNT4vq2jrMrH0ru49rrBzt7V+dLptcS6w9eo0rWho8i7tvijrMvm18W8xsvju/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6bXYv6q7qLrNytCzocjLssW1xNbwsr3U9rbgo6y8xsvju/rXqNK1sc/Stcn6tcS+zdK1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w+axu7TyxsajrL7N0rW3x7WrsrvU2dPQzPTT0Lzwo6y63Lbg0afJ+ru5sbvTw8jLtaXO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8Lzwo6y439C9uPzKx7PJzqq0q8u11tC1xMnxu7ChozIwMTDE6jXUwqOswvO/ycu8t6K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xOq5+sTavs3StbX3sunK/b7dse3D96OsJmxkcXVvO7zGy+O7+r/G0afT67y8yv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x7K70NK12M6709qxvr/GvLDXqL/Gyq608yZsZHF1bzu67MXGJnJkcXVvO9eo0rXWrsH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MbL47v6zfjC59eo0rXE0bXAvs20y8/7s8Gjv8rHyMuyxcXg0fjMq7bg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ysfIy7LFuanQ6Mf+tcCz9s/WwcvOyszio7+xytXfvfzI1dfft8PBy9K70KnUutCjo6y+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340NDBy9K7z9+197Lpus3By73ioaM8L3A+DQo8cD6hoaGh1NrX37fDzuS6uqGixM++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0Ljf1rDUutCjtcTKsbryo6yxytXfzt7S4reiz9bBy9K7uPYmbGRxdW87wOvG5srCvP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1kYXNoOyZtZGFzaDvT0LrctuDN+MLn16jStdOmveyxz9K1yfq2vM/IuvMmbGRxdW87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s3StcHLo6G0+NfFwvq4udLJu/OjrLHK1d+yybfDwcu9rcvVssa+rdaw0rW8vMr1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wufXqNK1uvrMzs2s0aejrMv70tG+rSZsZHF1bzuxuyZyZHF1bzu+zdK1s8nOqsjxvd3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XYx/iw173wx/61wLrP1/e5q8u+tcTSu8P7ytvHsLmks8zKpqOszLi1vdXitM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cmRxdW87vs3Stb6twPqjrMv7utzQy7fctdi6zbHK1d/D6Mr2o7ombGRxdW871/fOqtK7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16jStbXE0afJ+qOsttTT2sjxvd3N+MLn1OfS0crs1qqjrLu5ss6807Kizai5/cHLyPG93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xFJDTkHIz9akoaO1q8rHo6y21NPavs3Stbu5yse63Oz+7P2jrNLyzqrX1Ly61rvKx7jf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D5rbU1tq24LG+v8bJ9dbBuPy439GnwPqyu7vh09DTxcrGo6y4/LK7uNLJ3c37xNy5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8b3dzfjC59Xi0fm1xLTzxvPStbmk1/eho77N1NrX1Ly6v+DE1dPavs3StcewvrC1xMqx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1MIyM7rFo6zI8b3dyMuyxbmp0OjBqsPLvtmw7MHLJmxzcXVvO9Cj1LC+zdK1wszJq82o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16izodXQxri74aOs1Nq77ravz9azoaOssru99sjDztK40Mrctb3By7Tz0M3V0Ma4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t9WjrLu5yrXP1sHLztLX3734yPG93bXEw87P66Os1ea1xMrHutzB7s7S0uLN4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oaM8L3A+DQo8cD6hoaGhvq2xytXfye7I68HLveKjrLr6zM7NrNGn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tcCw78v71LLDzrXE1f3Kx9TayKu5+sjnu/DI592xvtmw7LXEJmxkcXVvO8jxvd3N+MLn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1LC+zdK1wszJq82otcAmcmRxdW87u+62r6OsuMO77rav08nI8b3dzfjC57eixvCjrLTT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K33b+qyryjrNCvytbIq7n6t7bOp8Tayc/Hp7zSyPG93c34wufH/rXAus/X97vvsOm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8sbz0rXKtbzKuNrOu9Dox/OjrLKivavK28ewuaSzzMqmo6zK27rzuaSzzMqmo6zN+ML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s8zKprXItPPBv9awzrvNtrfFtb278bXDyPG93cjP1qS1xNOmvezJ+tS0tbHW0KOs0tTF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86Gi1tDXqNS60KPN+MLn16jStdOmveyxz9K1yfq1xL7N0rXQ6Mfz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pKOsxL/HsCZsZHF1bzvI8b3dzfjC5zIwMTHQo9Swvs3StcLMyavNqLXAJnJkcXVvO7vu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1NrO5Lq6us3Ez76ps8m5pr7ZsOyjrNXm1f3Oqsbz0rWhoteo0rXUus+1vLCxz9K1yfq0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8z1s6nNqM7e1+i1xMjLssW5qdDowszJq82otcCho8bz0rXV0LW9wcvXqNK1ttS/2qG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v9q1xNPF0OPIy7LFo6y92sqhwcvNtrfFtb3J57vh1dDGuLvhoaLV0Ma4ueO45tLUvL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/7usS1yLe9w+a1xLTzwb+zybG+o7vRp9CjvK/W0LXEoaLT0MS/tcTQ1LXYz/LJ57vh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xfrBv9Omveyxz9K1yfqjrLu6veLBy77N0rXRucGmo7vRp8n6uPzKx7DazdHBy834wu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TRtcTK+Li/o6yw2s3RwcvW0KGiuN/WsNGnwPq1zbXEuLq1o6Oss8m5psjr1rDBy8jx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uPfH+NPytcTH/rXAxvPStaOsuN+439DL0Mu12CZsZHF1bzuxuyZyZHF1bzu+zdK1wcvS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L3A+DQo8cD6hoaGhvt0mbGRxdW87yPG93c34wucyMDEx0KPUsL7N0rXCzMmrzai1w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7rav1+nOr7vhz+C52Li61PDIy824wrajrNCj1LDV0Ma4u+62r7nj1t3VvtLRvq2/qsq8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yqm917bOo6zL5rrzo6y7ub2rwr3Q+NTavMPEz6Giz8PDxaGi1qPW3bXIyKu5+rj3tPO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+L+q1bnQo9Sw16izodXQxriho9f3zqrN+MLn0NDStbXE0ru33dfTo6yxytXf0rLW1NDE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uPy24NPF0OPN+MLn16jStcjLssXLs8D7vs3StaOsz6PN+yZsZHF1bzvI8b3dzfjC5zIw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1dDGuMLMyavNqLXAJnJkcXVvO8TczqrN+MLn16jStbHP0rXJ+r7N0rW6rrastPjAtNK7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57E45156CA641323F16DCE7E45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57E45156CA641323F16DCE7E45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