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7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5BAA7A9D2CB1DE28368C671824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BAA7A9D2CB1DE28368C671824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9c/W1dC5pMTRIDUwMDC49rjazrvWu9XQwLSw2cjLPC9oMj4gPGRpdj48cD6hoaG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xOrDu9PQtqm1pdf2o6y98cTqtqm1pbbgyLTV0rK7tb3X47m7tcS5pMjLoaMmcmRxdW87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xM++qcrQsLK1wsPFw/G5pMrQs6GjrL2txP7Su7zSt/7XsLOnuLrU8MjLz/K8x9XftPPN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o738yNWjrLzH1d/P4LzM19+3w8TPvqm8uLTzwM22r8GmytCzobeiz9ajrM35xOrU2rS6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sWz9s/WtcQmbGRxdW871dC5pMTRJnJkcXVvO8/Wz/PM4cewzKfNt6Gjtvi+3b2ty9XK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zbnc1tDQxLmrsry1xLXayP28vrbIyKvKocjLwabXytS0ytCzocr9vt2jrNbG1OzStdPD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sci12rb+vL62yNT2vNM3LjjN8tPgyMuho7O/sai9q7+qzajIyM/fo6zOqtPDuaTG89K1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uaTIy8ejz9+07sfFoaM8L3A+DQo8cD6hoaGhNTAwMLj2stnX97mkuNrOu9a71dDAtLDZ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JmxkcXVvO738wLTG89K1try6sMvAwcuhoyZyZHF1bzuwsrXCw8XD8bm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xM++qc6o0rvSu7zS16jDxbTTysLN4sC0xanD8bmkx/PWsNXQxri1xLOhy/mjrDEw1ML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+L3Ttb3KrrbgvNK159fToaK41sz6oaK3/tewtci089DNxvPStbXE1dDGuCZsZHF1bzu2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sw7+80tXQxrjBv9bBydnU2jMwMMjL0tTJz6Os19zK/bLusru24L2rvfzT0DUw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v8nKx9K7uPbUws/CwLSjrNPQtcTWu9XQtb3Krry4uPbIy6Os09C1xMn11sHSu7j2yMu2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0LW9o6y8tMq5y/nT0LWlzrvV0LW9tcTIy8r9vNPG8MC00rKyu9fjsNnIy6Os1ebKx7m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LSta0mcmRxdW87tcShozwvcD4NCjxwPqGhoaG2+NXi0fm1xMfpv/bNrNH5t6LJ+tTa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1rC96dbQ0MSho77d1rC96dbQ0MTSu867uLrU8MjLvenJ3KOsz9bU2tDttuDV0MrV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utzE0dXQtb3Usbmko6zHsLK7vsPSu7j21sbSqbGjvaHGt8bz0rXM4bmptcS0/dP2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o6y7udPQzuXP1aOs0rK7+bG+w7vV0LW9yrLDtMjLoaO99tPQvLi49sewwLTXydGvtcS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vLHtyr65pLOn1Nq9rcT+o6zT1sO709Cw4LO1o6y5pNfK0rLDu9PQzvzS/cGmo6zL+dLU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0uLIpaGjPC9wPg0KPHA+oaGhobb4xM++qcPxuaTK0LOhudzA7b/GwfW/xrOkuPi8x9Xf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0ru087X+08PIy7Wlzru1xNXQxri88tXCo6zT0LTTvuTI3cC0tcTN4s/619TQ0LO1s6e8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jQwMMP7stnX97mko6y5pNfK1NoyMDAw1KrX89PSoaPSu7zS0e/W3bXEyfqy+rSruNDG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mry76jrNKy0OjSqjQwMMjLo6y5pNfK1NoxODAw1KrS1MnPoaO9rcT+v6q3osf40ru8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89K11PLQ6NKqMTAwMMP7tefX07LZ1/e5pKOsw7+49tTCtcS5pNfKv8nS1LTvtb0yMDAw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qho7C0wO3LtdXi0Km1pc67zOG5qbXEtP3T9ru5yseyu7TttcSjrL/J06bGuLXEyMu3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o8H1v8azpLjmy9+8x9Xfo6zEv8ewytCzocDvw+bX7sixtcS+zcrHstnX97mko6y2+MfS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0OjSqsG/try3x7OjtPOjrLK7ydnV0Ma4uLrU8MjLvLi69cO/zOy4+Mv7tPK157uw0a/O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MjL06bGuMily/vDx7XExvPStcnPsOChozwvcD4NCjxwPqGhoaHD8bmkytCzocO/zOzW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y8quyMvH89awPC9wPg0KPHA+oaGhocvkyLu1sczstcTD8bmkytCzocDvw+a7ucrHvtu8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2cjLybnMq9H0o6y/ydXQxri088z8wO/D5si0utzE0bz7tb3Iy9Owo6y63Lbg1tC96bmr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fIy9SxtrzF3LW9wcvN4sPmwLTArcjLoaMmbGRxdW870tTHsMrHw/G5pMfA18W4ybvu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yse3tLn9wLTBy6GjJnJkcXVvO8H1vq3A7cu1o6zN+cTqtb3By9XiuPbKsbryo6zD8bmk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w+bKx8fz1rDV0Ma4wb3N+rXEs6G+sKOsz9bU2rW5usOjrLWlzrvKx7yxtcPSqsP8o6z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u7vFsrvDpqOsv6rG8Lmk18rAtNKyyse437XDz8XIy6Gjx9rU07mkuNrOu6Os0rK+zcrH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19OhotTx1PGyy6Osz9bU2rmk18q/qrzbvs3KxzE1MDDUqqOsydnSu7fWtryyu9DQo6y2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49tTC1sHJ2dKq0N3PotK7zOyho9K7sOO1xLLZ1/e5pKOsuaTXytKyyc/Vx7XDwPe6pqOs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w+a1xLy4vNK1pc67wLTLtaOsuaTXyra81+6437+qtb3ByzI1MDDUqqOsu7nKx7rcxNHV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s6qs/3By9KquaTXyrjfzeKjrMfz1rC1xMPxuaS7ubK71Li4ybPUv+ChosrcwNu1x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Oqsqyw7S74bP2z9bV4tH5tcTH6b/2o6zD8bmkytCzobDsuavK0tb3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1riz9qOs1K3S8tTa09rP1tTatb3Ez76pwLS08rmktcTN4rXYyMvJ2cHLoaO+3c2zvMaj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v8zswLTH89awtcTD8bmkxr2++dTaMTAwMMjLo6y2+M/W1Nq24LXEyrG68svEzuWw2cjL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yrG68ta709Cw2bDLyq7Iy6Gjv8nKx73wyNrOo7v6uf2686OsxM++qdK70KmxvrXYxvP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rdOq1vCyvbi0y9WjrNPDuaTBv77n1PajrNaxvdO1vNbCuanH87nYz7XKp7rioaPP1tTa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8rJz9XHtcO3x7OjwPe6pqOs1NrK0LOhwO/D5rv5sb7Jz7z7sru1vbXN09oxNTAw1Kq1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zwvcD4NCjxwPqGhoaHN4rP2tPK5pMjL1LG/qsq8wr3Q+Le1z+e+zdK1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zOzSu867wu2wsMm9tcSxo8S3wfXFrsq/wLTH89awo6zL/bjmy9+8x9Xfo6y5zdb3sai8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rXEu/mxvsPizLijrMjnufu5pNfKMTQwMNSqo6y/ydLUzLjSu8y4o6y/tMrH1/bKssO0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/ehotXVucvKssO00fm1xMjLo6zI57n7u+6xyL3Px+HLyb/J0tS4yaOsyOe5+7vu1ti1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qjE1MDDUqqGjyOe5+9XVucvJ+rvusrvE3NfUwO21xMDPyMujrLmk18q+zdKquPy438HL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x7Cyu77D0rvOu7nN1vez9jE4MDDUqryx1dDSu86716G80rGjxLejrNXVucvMsbu+1Nq8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uMfXo6yw67j21MLPwsC0wcu7ucO709DV0LW9yMuhozwvcD4NCjxwPqGhoaEmbGRxdW87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wM+80qOsuaTXytKyxNzEw7W9MTUwMNSqoaMmcmRxdW870OzW3cC0xM++qbTyuaS1xM31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vdrG2rzku9jBy9K7zMvAz7zSuvOjrLHjuPq1pc67zOGz9sHLtMfWsKGjy/vUrc/IysfS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OntcTJ+rL6uaTIy6Osu/mxvrmk18oxMDAw1KqjrLD8s9TXoaOsy+PJz7zTsOC30cO/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uaTXytTaMTgwMNSq1/PT0qOsy+TIu7K7y+O436Ostau5qc/nz8LAz8bFuqLX08n6u+67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yc7KzOK1xKOsvs3Kx8DrvNKxyL3P1LajrLeiyfq49sqyw7TKwsfp1dW5y7K7y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5+sfsvdq1pc67t8XByzXM7LzZo6zN9bHzu9jBy8zLwM+80qOs1fLJz7jVsOzB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s8a3s6ejrNX91NrV0Ma4yuzBt8n6svq5pMjLo6zDv7j21MK1xLmk18q0/dP21NoxNTAw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6zV4sjDzfWx87rc0MS2r6Osy+TIu8O/uPbUwsnZxMMzMDC24NSqx66jrL/JysfA67zS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zOzPwrDgtry/ydLUu9i80qOszOzM7La8v8nS1Lz7tb3Az8bFuqLX06Osx9fF87rD09G1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ssrHyMPL+7THtfS5pNf3u9jAtMnPsOCho7e1u9jEz76puvOjrM31sfOx48zhs/bBy7TH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zrvSssrHutzIscv71eLR+bXEyuzBt7mkyMujrNK7uPa+orXYzezB9KOs1+6687u5ysfN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oaGjPC9wPg0KPHA+oaGhodPDyMu1pc67z+smbGRxdW870MLV0CZyZHF1bzujrL3pydz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+DIwMDwvcD4NCjxwPqGhoaG9rcT+0ru80rzSvt+zp9Ky0/a1vcHL1eLR+bXEx+m/9qOs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wLTCvdD419+19MHLNsP7yuzBt7y8yvW5pMjLo6y2vMrH0vLOqsDPvNK1xL7N0rW42s67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o6y2+MfSuaTXyrT90/axyM/W1Nqy7rK7wcu8uLDZv+nHrqGj09rKx7mkyMu2vLe1u9jAz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zdK1wcujrLHPvrnKx9TavNLDxb/ayc+w4KOsyqG1w8O/xOq5/cTquf292sC0u9ixvLKo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uPbIy9TazeLD5rTyuaSjrLzSwO/Iy9Kysru3xdDEoaM8L3A+DQo8cD6hoaGh1KzBwc/y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pydyjrMjnvfG1vcPxuaTK0LOhwLTV0Ma4tcTG89K1uty24La8ysfUrbG+wM3O8crks/a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xMrQoaLP2KOsscjI58u1y97HqKGi4/S66aGi4/TR9NXi0Km12Le9o6zUrbG+1eLQqbXY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17PE6ra8tb3Ez76poaLL1c79s6O1yLXYwLS08rmko6y/ycrHz9bU2rK7vfa5pMjLw8e2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y8fS1eLQqbXYt721xMbz0rXSsr+qyrzIscjLwr3Q+MXcs/bAtLjj1dDGuKOs1eK+zbj8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wcvEz76psb612Mbz0rXTw7mkvfTIsbXEx+m/9qGjPC9wPg0KPHA+oaGhobP9wcuy2df3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eKjrMbky/vSu9CpuNrOu6OstPO1vbjfvLa8vMr1yMvUsaOs0KG1vbDh1Mu5pKGi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a8s/bP1sHLJmxkcXVvO9PDuaS7xCZyZHF1bzu1xMfpv/aho7zH1d/By73itb2jrM6q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uaTIy7vYz+e1xL7Ww+aho8/W1Nqyu8nZ08PIy7WlzrvP67P2wcvSu7j20MLV0KOs1NrD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XQsru1vcjLo6zWu7XDt6K2r9SxuaS72MDPvNK0+MfX09HNrNGnuf3AtMnPsOCjrL3p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0ru49rj4MjAw1Kq9scD4o6y/ydCnufu7ucrHsrvD98/UoaM8L3A+DQo8cD6hoaGhob7I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G/xM++qcixv9rX7rTzJmxkcXVvO8qutPPWsNK1JnJkcXVvO7LZ1/e5pMHQtdrS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stnX97mkoaK7sM7x1LGhorGjsLKhotK1zvHUsaGit/7O8dSxoa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tOq0rXUsaGiz/rK29SxoaKxo73g1LGhotb3udyjrNXiysfEz76pyMvUsdfuvfTIsbXE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0rWho9XQuaTE0c35xOrSu7Djtry74dTatLq92rn9uvOz9s/Wo6y1q82ouf298cTqtcTK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+0s/ajrNLRvq3M4cewwcuhoyZyZHF1bzvKocDNtq++zdK1udzA7dbQ0MTSu867uLrU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7zH1d+ho738yNWjrMqhwM22r77NudzW0NDEuauyvMHLva3L1cqhtdrI/by+tsjIq8q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TK0LOhuanH89e0v/bK/b7dt9bO9rGouOahozwvcD4NCjxwPqGhoaHU2sPxuaTK0LOh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1tDQxLLJt8PKsbzH1d+40L71tb21pc671dC5pLn909rIyMfpo6zV0rfduaTX97K7xNGho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s/Uyr7SstakyrXBy9XiuPbToc/zo6y12sj9vL62yKOsztLKocrQs6HQ6MfzyMvK/brN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yv2++bHIyKXE6s2sxtq087f51Pa806Osx/PIy7G2wsrOqjEuMDiho9Xi0uLOttfFo6z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MDDD+8fz1rDV39PQMTA4uPa5pNf3uNrOu9TatcjXxaGjtvjX986qztLKodb30qrTw7mk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0ru1xMTPvqmjrNXiuPbK/dfWu7m9q7Tzt/nJz8n9oaM8L3A+DQo8cD6hoaGhtvjU2r7f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0OjH89bQo6zO0sqhttTJ+rL61MvK5Mnosbiy2df3uaS1xNDox/PIy8r91Pa807HIvc/D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68ilxOrNrMbaz+CxyKOsyfqy+tTLyuTJ6LG4stnX97mk08PIy9Dox/PU9rzTwcsyMzc0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1Pa807f5tsjOqjQxLjIyJaOsx/PWsMjLyv3U9rzTMTAzOTAzyMujrNT2vNO3+bbIzqox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rNDox/PU9rf5w/fP1LTz09rH89aw1Pa3+aOsx/PIy7G2wsrU9rzTMC4xOKGj1eLSsr7N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o6zDvzEwMLj2x/PWsNXf1NrIpcTquNrOu7Gjs9ayu7HktcS7+bShyc+jrNPW1PbM7cHL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u/ybmpzPTRoaGjPC9wPg0KPHA+oaGhocTHw7SjrNXi0KnTw7mk0OjH89bQo6y+38zl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tcS5pNbWyLG/2tfutPPE2KO/yv2+3c/Uyr6jrNPDyMu1pc67ttTXqNK1vLzK9cjL1LG1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y8r91Pa809futPOjrL3xxOrI/by+tsjI1LTm1No3LjTN8rXE08O5pMixv9qho8nM0rW6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cjL1LHSsrTm1No1zfK24MjLtcTTw7mkyLG/2qGjPC9wPg0KPHA+oaGhoaG+u/28q9Om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jxwPqGhoaHKocDNvs3W0NDE1+nWr8jL1LE8L3A+DQo8cD6hoaGhuLC9rc73oaKw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yzwvcD4NCjxwPqGhoaG8x9Xf1NqyybfD1tC7ucHLveK1vaOsva3L1crH08O5pLTzyqGj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xLy+tsjIq8qhxvPStdPDuaTQ6Mfz1Lw1MM3yyMujrMP3xOq0ur3auvO9q7TvNjDN8sjL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zOHHsNOmttQmbGRxdW871dC5pMTRJnJkcXVvO7rNJmxkcXVvO9PDuaS7xCZyZHF1bzu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9rrDw/fE6sbz0rXTw7mktKKxuKGjyqHAzbavvs3StbncwO3W0NDE0tG+rdfp1q+w/MCo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xNq1xL2ty9W498rQuLC9rc73oaKwsrvVwb3Kob+q1bnAzc7x0K3X98eizLi77ravo6yy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oceptqnBy8qhvMrAzc7xus/X99Ct0umhozwvcD4NCjxwPqGhoaG4+b7dva3L1cqh0+u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rvVwb3KobTvs8m1xLmyyrajrL2ty9W7/byrz/K9rc73oaKwsrvVwb3KoczhuanTw8jL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+nWr9PDyMu1pc67uLDBvcqhvtmw7MDNzvHV0Ma4u+62r6OsvajBotK7xfrKoby2wM3O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o72ty9XWp7PWsb7KodPDyMu1pc67us28vLmk1LrQo9Prva3O96GisLK71cG9yqG8vLmk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1rDStcXg0bW7+rm5v6rVudCjxvO6z9f3oaLQo9Cjus/X96OsssnIobaptaXF4NG1oaK2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aGiwaq6z7Ds0ae1yNPQ0KfQzsq9o6zOr83QtbG12Ly8uaTUutCjus3WsNK1xeDRtbv6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1KSxuNbGxeDRtaOsveHStbrz09DX6davyuTLzbW9va3L1dPDyMu1pc67vs3Sta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BAA7A9D2CB1DE28368C671824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BAA7A9D2CB1DE28368C671824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