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Sep 2020 22:4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DD2257EF40AA0561F4165FF1C91E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D2257EF40AA0561F4165FF1C91E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r0ysLStbWlzrvQwr341LG5pNDruau/qtXQxrg8L2gyPiA8ZGl2PjxwPqGhoaG8x9Xf1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hzq/X6davsr+hosqhyMvBptfK1LS6zcnnu+Gxo9XPzPzV2b+qtcS158rTtee7sLvh0unJz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jrMnmvLDO0sqhNM3ytuC80srC0rW1pc67tcS4xLjvvfjI69bY0qq917bOo6zKocv509D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9DCvfjIy9SxvavKtcqpuau/qtXQxrijrMTqxNrKocr0ysLStbWlzru7+bG+zeqzybja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Do6w2MCW1xMrQoaLP2Mr0ysLStbWlzrvE6sTazeqzybjazrvJ6NbDoaM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3xxOrO0sqhysLStbWlzrvIy8rC1sa2yLjEuO+1xNbYtePKx8irw+bNxr34uNrOu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53MDt1sa2yKGjx7Cyu77Do6zKoc6v1+nWr7K/oaLKocjLwabXytS0us3J57vhsaPVz8z8w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Ct6LNqNaqo6zD98i3tNMyMDExxOox1MIxyNXG8KOsyqHK9MrC0rW1pc67yMvUsca408Oh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oaK+usa4yc+42qGiv7y6y6GiuaTXysnzusvS1LywuNrOu7yo0Ke5pNfK1sa2yLXE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z+C52MjLysK53MDtuaTX96Os1K3U8snPtrzSqtLUusvXvLXEuNrOu8no1sO3vbC4zqrSw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NXVuNrOu7ncwO21xNX+st+55raous3Sqsfzv6rVuc/gudjIy8rCuaTX99K1zvG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vt296cnco6zO0sqhyrXKqcrC0rW1pc67uau/qtXQxrjWxrbINsTq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09CzrLn9MjDN8sjLzai5/bmrv6rV0Ma4vfjI67j3vLa498DgysLStbWlzruho7TLtM674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It6OsysLStbWlzrvQwr34yMvUsaOss/25+rzS1f6y39DUsLLWw6GisLS4ybK/yMvKwrncw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e08nJz7y2yM7D/LywyebD3Ljazru1yMi30OjKudPDxuTL+7e9t6jRobDOyM7Tw8jL1LHN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Sqsq10NC5q7+q1dDGuKGj0vK0y6OsysLStbWlzrvV0Ma4yMvUsdDFz6KjrLHIyOf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1dDGuMjL1LHK/cG/oaLTpsa4yMvUscz1vP6hotXQxriw7LeooaK/vMrUv7y6y8qxvOS1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By9Kq1NrV/riuyMvBptfK1LTJ57vhsaPVz7K/w8XN+NW+yc/D4rfRuauyvM3io6zSsr/J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taXOu7yw1ve53LK/w8W78sbky/vDvczlyc/P8snnu+G5q7+qt6KyvKO71Nq5q7+q1dDG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W0KOs1dC/vLWlzrvQ67ywyrG5q7K818q48cnzsumhor+8ytS/vLrLoaLD5srUtci7t73at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5x+m/9qOsw/fIt7rNz7i7r8/gudjSqsfzo6y84b72tsW++CZsZHF1bzvE2rK/1dDGu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osjLx+nV0Ma4oaLE2raow/u1paGiyejWw8bnytPQ1Mz1vP61yM6lt6jOpbnm0NDOqqO7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HQ69Ta1dDGuNDFz6K3orK8tcS3ts6nxNq9+NDQuavKvqOsvdPK3Mnnu+G84La9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cqhyMvBptfK1LS6zcnnu+Gxo9XPzPzP4LnYuLrU8MjLvenJ3Mu1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7mrv6rV0Ma4sru1yM2s09ombGRxdW87t7K9+LHYv7wmcmRxdW87oaPKwtK1taXOu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2LK7zayjrLmk1/fB7NPyueO3uqGi1tbA4LextuCjrNeo0rXQ1KGi0NDStdDUzNi148/U1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azru6zcjL1LHQ6MfztcS24NH50NTNu7P2oaO/vMrUyse5q7+q1dDGuLXE0rvW1tbY0qq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q7K7ysfOqNK7t73KvaGjttTT2ryx0OjS/b34tcS437LjtM7Iy7LFoaK99MixyMuyxaOs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Hvt/T0LjfvLbWsLPGtcTIy9Sxo6y5q7+qxsDJ86GitPCx57XI1rG907+8usu1xLDst6jS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obWxoaO/vMrU0rKyu77QxODT2rHKytTSu9bWt73KvaOsv8nS1LLJyKGxysrUoaLD5srU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OoaLKtbzKstnX97XItuDW1re9yr29+NDQo6y2+LK7ucuyu82swODQzcrC0rW1pc67zNi14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5y7K7zazA4NDN16jStbjazrvQ6Mfzo6y44yZsZHF1bzvSu7W2x9AmcmRxdW87yr21xMv5z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uau5sr/GxL8mcmRxdW87scrK1LXEsOy3qLK7v8nIoaGjvczRp6Gi0r3BxqGiv8bR0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LXI16jStby8yvW42s6706bGuMjL1LHNs9K7vfjQ0Mv5zr21xCZsZHF1bzvQ0NX+1rDS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4srUJnJkcXVvO6Ossru3+7rP16jStby8yvW42s67tcS7+bG+zNjV97rN0qrH86Os0rKyu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XqNK1vLzK9cjL1LG1xMzYteO6zbPJs6S55sLJ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D2257EF40AA0561F4165FF1C91E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D2257EF40AA0561F4165FF1C91E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