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3FABCB13A10E418F14400A9879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3FABCB13A10E418F14400A9879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27zajUy8rkvta5q7+q1dDGuLmk1/fIy9SxPC9oMj4gPGRpdj4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tdi3vbqjysK0pqGivarR38rQ1MvK5LncwO20ps6qytC9u82o1MvK5L7Wz8LK9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PS8rmk1/fQ6NKqo6y+9raow+bP8snnu+G5q7+q1dDGuDPD+7mk1/fIy9Sxo6z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jmyOfPwqO6IDxiciAvPg0KPGJyIC8+DQo8c3Ryb25nPtK7oaK42s67vPK96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C9zdHJvbmc+tdi3vbqjysK0prSsvOzUsTHD+6OstNPKwrSssrC87NH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0OvE0NDUo7sgPGJyIC8+DQo8YnIgLz4NCtTLyuS53MDttKayxrvhyMvUsTHD+6OstNPK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o7sgPGJyIC8+DQo8YnIgLz4NCtTLyuS53MDttKbG87ncssbJ88jL1LExw/ujrLTT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ssbO8cnzvMa5pNf3oaMgPGJyIC8+DQo8YnIgLz4NCjxzdHJvbmc+tv6horGov7zM9bz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GJyIC8+DQoxo67Ttbuk1tC5+rmysvq1s7XEwey1vKOsyMiwrsnn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o6zX8bzNyti3qKOsxrfQ0LbL1f2hoyA8YnIgLz4NCjxiciAvPg0KMqOutKy87NSxo6z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9GnwPqjrLSssrC87NHp16jStaO7ssa74cjL1LGjrNKqx/O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u+G8xtGn16jStaOs0afKv7yw0tTJz9GnzrujrL7f09C74bzGtNPStdfKuPHWpMrpo7vG8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88jL1LGjrNKqx/O089eovLDS1MnP0afA+qOsu+G8xteo0rWjrL7f09C74bzGtNP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gPGJyIC8+DQo8YnIgLz4NCjOjrrSsvOzUsaGissa74cjL1LHE6sHk1Noz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wxOox1MIxyNXS1Lrzs/bJ+qOpo7vG87ncssbJ88jL1LHE6sHk1NozNd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xOox1MIxyNXS1Lrzs/bJ+qOpo6zT0LvhvMbKpryw0tTJz9aws8bV38TqweS/ybfFv+3W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qGjIDxiciAvPg0KPGJyIC8+DQo0o67J7czlvaG/taGjIDxiciAvPg0KPGJyIC8+DQo1o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C7p7yuu/K9qtHfytDJ+tS0oaMgPGJyIC8+DQo8YnIgLz4NCjxzdHJvbmc+yP2horGo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YnIgLz4NCqOo0rujqbGow/vKsbzkoaK12LX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qMP7yrG85KO6MjAxMMTqMTHUwjIyyNXWwTEx1MIyM8jVo6jJz87nOKO6M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Mwo7vPws7nMqO6MDAmbWRhc2g7NaO6MzCjqSA8YnIgLz4NCjxiciAvPg0K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0d/K0L27zajUy8rkvtbB+cKlu+HS6crSo6i9qtHf1fLJz7qjwrc4OLrFo6k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bGow/vXotLiysLP7ryw18q48cnzsukgPGJyIC8+DQo8YnIgLz4NCsO/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+99s/esai/vNK7uPa42s67oaMgPGJyIC8+DQo8YnIgLz4NCrGow/vKsdDrzOG5qcjn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ogPGJyIC8+DQo8YnIgLz4NCjGjrrG+yMu9/Mbazay11zG058PiudrV/cPmssrV1TPV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yo67I58q1zO7QtKG2varR38rQysLStbWlzru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7Htobcyt92jqL2q0d/Iy8rCzfjVvs/C1NijqaO7IDxiciAvPg0KPGJyIC8+DQoz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runv9qyvtStvP68sLi006G8/qO7IDxiciAvPg0KPGJyIC8+DQo0o66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horjazrvSqsfztcS009K118q48dakyumhotaws8bWpMrp1K28/rywuLTTobz+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WjrtTa1rDIy9Sxu7nQ6Mzhuam1pc67zazS4rGov7zWpMP3o6jI5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fU2rGow/vKsbK7xNzM4bmpo6yx2NDrs9DFtdTazOW87MewzOG5qa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rQvbvNqNTLyuS+1s/Ws6G21LGow/vIy9SxvfjQ0NfKuPGz9cnz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r340NDXyrjxuLS6y6GjIDxiciAvPg0KPGJyIC8+DQqxvrTOuau/qtXQxrjK1ci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MTAw1Kqho7G+tM7V0Ma4yei2qLGow/vIy8r90+vV0Ma4w/u27tauscjOqjOjujG1xL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aOxqMP7veHK+Mqxo6zI5860xNy077W9v6q/vLHIwP2jrL2ryKHP+8/g06a1xN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K0O2xqL+8uMO42s67tcTIy9SxuMSxqMbky/y3+7rPzPW8/rXEuNrOu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vEoaK/vMrUIDxiciAvPg0KPC9zdHJvbmc+PGJyIC8+DQq/vMrU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scrK1LrNw+bK1KOst9ax8Mq10NCw2bfW1sahoyA8YnIgLz4NCjxiciAvPg0Ko6jSu6O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jxiciAvPg0KscrK1MTayN3OqrmrubK7+bSh1qrKtqGi16jStdaqyraho7HK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zqqx1b7toaOxysrUyrG85KGitdi148Ht0NDNqNaqoaOxysrUs8m8qL2r1Nq9qtHfyMvKw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IDxiciAvPg0KPGJyIC8+DQqjqLb+o6nD5srUIDxiciAvPg0KPGJyIC8+DQq4+b7d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07jft9a1vbXNt9awtLjazrvV0Ma4vMa7rjOxtrXEscjA/bfWsfDIt7ao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PD5srUssnTw73hubm7r8PmytS3vcq9vfjQ0KGjIDxiciAvPg0KPGJyIC8+DQrD5s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wtLHKytSzybyo1bw1MCWhosPmytSzybyo1bw1MCW1xLHIwP2jrLLJ08Ow2bfW1sa1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xsvjv7zJ+rXE19yzybyooaMgPGJyIC8+DQo8YnIgLz4NCjxzdHJvbmc+zuWhosa408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YnIgLz4NCrj5vt2/vMn6tcTX3LPJvKijrNTaw+bK1LPJvKg2MLf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yMvUsdbQo6ywtLjazrvV0Ma4vMa7rrTTuN+31rW9tc231rXItu7It7aozOW87LbUz/Oj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uPm+3b+8yfq1xMPmytSzybyoo6zD5srUs8m8qMjUz+DNrLXEo6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TIt7aoo6mjrMzlvOyyztXVoba5q87x1LHCvNPDzOW87M2o08Ox6te8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860xNzU2rGow/vKsczhuam1pc67zazS4rGov7zWpMP3tcTU2tawyMvUsdDr1NrB7Mih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1qrK6cqxzOG5qbWlzrvNrNLisai/vLXE1qTD96Ost/HU8sihz/vM5bzs18q48aGj0v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NfKuPGhoszlvOyyu7rPuPG78rfFxvrM5bzs18q48bP2z9bIsbbutcSjrNTaw+bK1LPJ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0tTJz7XEv7zJ+tbQsLTX3LPJvKi007jft9a1vbXNt9bSwLTOtd2yu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5bzsus+48cjL1LHTycrQvbvNqNTLyuS+1r340NC/vLrLo6i/vLrLserXvLLO1dX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tcS/vLrLserXvNa00NCjqaGjIDxiciAvPg0KPGJyIC8+DQq4+b7dv7y6y73hufu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b340NC5q8q+o6y5q8q+yrG85M6qN8zsoaMgPGJyIC8+DQo8YnIgLz4NCrmr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zt7S7NLptcSjrNPJtaXOu7C0oba9qtHfytDKwtK1taXOu7mrv6rV0Ma4uaTX98jL1LH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0+vG5MeptqnGuNPDus/NrKOssOzA7dPQudjGuNPDytbQ+KGjxrjTw8jL1LHX7rX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zuXE6qOouqzK1NPDxtqjqaOsxuTW0KOs1NrWsMjL1LHK1NPDxtrOqrDrxOqjrM60vs3S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ouqy8+8+wxtrIy9Sxo6nK1NPDxtrOqtK7xOqho8rU08PG2sL6v7y6y7rPuPHV36Os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1rC2qLy2oaO/vLrLsru6z7jx1d+jrMihz/vGuNPD18q48aOssb7Iy9fUxLHWsNK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dHJvbmc+wfmhotXQxri5pNf3tcTX6dav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vrTO1dDGuLmk1/fTyb2q0d/K0MjLwabXytS0us3J57vhsaPVz77WoaK9qtHf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1MvK5L7WubLNrNfp1q/Ktcqpo6zV+7j21dDGuLmk1/fU2srQvM287Lzgsuyyv8PFtcS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+NDQoaMgPGJyIC8+DQo8YnIgLz4NCjxzdHJvbmc+xt+hotfJ0a+157uwvLDT0LnY0MXP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+Na3IDxiciAvPg0KPGJyIC8+DQo8L3N0cm9uZz7XydGvtee7sKO6MDUyMyZtZGFzaDs4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NaOovarR38rQyMvJ577WwrzTw7X3xeS/xqOpIDxiciAvPg0KPGJyIC8+DQowNTIz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MjAzMDU5o6i9qtHfytC9u82o1MvK5L7WyMvKwsDN18q/xqOpIDxiciAvPg0K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vtmxqLXnu7CjujA1MjMmbWRhc2g7ODg4NjkyMTajqL2q0d/K0Lzgsuy+1qOp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8YnIgLz4NCjxiciAvPg0KvarR38rQyMvBptfK1LS6zcnnu+Gxo9XP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2q0d/K0L27zajUy8rkvtYgPGJyIC8+DQo8YnIgLz4NCrb+ofDS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rtK71MLO5cjVPC9wPg0KPHAgYWxpZ249ImxlZnQiPri9o7rXqNK1ss6/vMS/wrw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A+DQogICAgPHRib2R5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WxpZ249Im1pZGRsZSIgd2lkdGg9Ijc5Ij4NCi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ID7V0L+816jStT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NDg4Ij4NCi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ID6/ybGov7zP4L38z+C52LLOv7zXqNK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dpZHRoPSI3OSI+DQogICAgICAgICAgICA8cCAgY2xhc3M9InAw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8c3BhbiA+tKyysLzs0ek8L3NwYW4+PHNwYW4gPjxvOnA+PC9vOnA+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Q4OCI+DQogICAgICAgICAgICA8cCAgY2xhc3M9InAw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8c3BhbiA+tKyysLzs0emhojwvc3Bhbj48c3BhbiA+y67Uy7ncwO2horn6vMq6vdTL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2horqjysK53MDtoaLC1rv6uaSzzLy8yvWhorSssrC5pLPMvLzK9aGiur21wL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rLv61sbU7NPrzqzQ3qGitKyysPS417ChosLWu/q5pLPM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gdmFsaWduPSJtaWRkbGU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AgY2xhc3M9InAwIj48Zm9udCBmYWNlPSLLzszl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qGiPC9zcGFuPjxzcGFuID48bzpwPjwvbzpwPjwvc3Bhbj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wMCI+PGZvbnQgZmFjZT0iy87M5SI+PHNwYW4gPrvhvMbR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ZhbGlnbj0ibWlkZGxlIiB3aWR0aD0iNDg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cDAiPjxmb250IGZhY2U9IsvOzOUiPjxzcGFuID674bzG0aehorLG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yxs7x0MXPorncwO2horvhvMahorvhvMa158vju6+horvhvMbT682zvMa6y8vj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87zGoaK74bzGyfO8xqGissa74cnzvMY8L3NwYW4+PHNwYW4g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C9wPg0KPHA+sai/vMjL1LHQ6Lf7us/P4LnY16jStdKqx/OjrLK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udjXqNK10qrH87XEsrvE3LGov7yho8jnsai/vMjL1LHL+dGn16jStdPry/m4vcS/wrz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srvN6sirz+DNrKOstauxqL+8yMvUsdfUyM/Oqsr009rP4L3816jStbXEo6y/yd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Ws6HP8tPDyMu1pc67zOGz9qOs08nK0L27zajUy8rkvta74c2sytDIy8nnvtahosrQvOCy7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jazrvSqsfzus3KtbzKx+m/9tHQvr/It8jPuvO21M3iuauyvMztvNPEv8K8o6yyorbU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w/vIy9Sx0rvK082syMqhoyA8YnIgLz4NCrnY09ombGRxdW87varR38rQu6e8rrrN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CZyZHF1bzvM9bz+tcTVxs7Vv9q+tqGjt/u6z9X+st/Q1LCy1sPM9bz+KMjnOrfyxt63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2Cy4uMS4ye2x387e19PFriy3+7rPy+a+/Mz1vP61xL78yMvF5MW8tcgptcTIy9Sxsai/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3LjDzPW8/s/e1sajrL2q0d/K0Mn61LTKx9a4tNO9qtHfytDL+cr01tDRp7+8yOu089Gn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3FABCB13A10E418F14400A9879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3FABCB13A10E418F14400A9879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