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4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DC6BB5E8D565B8C39EDCFDEC70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DC6BB5E8D565B8C39EDCFDEC70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z72xobGyu8rHzezB9MjLssW1xMG8st88L2gyPiA8ZGl2Pjx0YWJsZS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xMDAlIiBib3JkZXI9IjAiPg0KICAgID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dG9tX1VuaW9uU3R5bGUiPg0KICAgICAgICAgICAgPHA+oaGhob38yNU8c3Bhbj6jrNP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czT/b+8ytTUuqGiyqG439Cj1dDJ+r7N0rXWuLW8t/7O8dbQ0MTBqrrPvtmw7L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wMTA8L3NwYW4+PHNwYW4+xOq9rcvV19S/vLHP0rXJ+teos6HV0Ma4u+HJz6Os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zqrBy7nEwPjQwtSxuaTE3Lm70rvQxNK70uI8L3NwYW4+PHNwYW4+JmxkcXV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U+rj5PC9zcGFuPjxzcGFuPiZyZHF1bzs8L3NwYW4+PHNwYW4+o6y7ubj40MLUsbmk1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waLByzwvc3Bhbj48c3Bhbj4mbGRxdW87PC9zcGFuPjxzcGFuPtbSs8+9s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cmRxdW87PC9zcGFuPjxzcGFuPqGjuaTX99K7xOrWrrrzvs2/ydLUtcO1vcO/1M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PHNwYW4+1KrS1MnPtcQ8L3NwYW4+PHNwYW4+JmxkcXVv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W0rPPvbE8L3NwYW4+PHNwYW4+JnJkcXVvOzwvc3Bhbj48c3Bhbj69sb3wo6y5pMHk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PC9zcGFuPjxzcGFuPiZsZHF1bzs8L3NwYW4+PHNwYW4+1tKzz72xPC9zcGFuPjxzcGFu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NwYW4+PHNwYW4+tcS8trHw1L2436Gjo6g8L3NwYW4+PHNwYW4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1MI8L3NwYW4+PHNwYW4+MTQ8L3NwYW4+PHNwYW4+yNU8L3NwYW4+PHNwYW4+0e/X083t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3A+DQogICAgICAgICAgICA8cD6hoaGhPHNwYW4+scrV39TaxLO089DN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53MDtsr/Dxbmk1/e24MTqo6zDv8Tq1dDGuNOmveyxvr/Gyf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+yMvS1MnPo6zSstT408O5/cDgy8Y8L3NwYW4+PHNwYW4+Jmx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W0rPPvbE8L3NwYW4+PHNwYW4+JnJkcXVvOzwvc3Bhbj48c3Bhbj60/dP2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0rXIy7LFwffKp6OsyrW8+dakw/c8L3NwYW4+PHNwYW4+JmxkcXVvOzwvc3Bhbj48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vbE8L3NwYW4+PHNwYW4+JnJkcXVvOzwvc3Bhbj48c3Bhbj6yu8rHPC9zcGFuPjxzcGFu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y7LFtcTBvLLfoaM8L3NwYW4+PHNwYW4+JmxkcXVvOzwvc3Bhbj48c3Bhbj7W0rPPv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nJkcXVvOzwvc3Bhbj48c3Bhbj7Wu8TcPC9zcGFuPjxzcGFuPs3swfTIy7LF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tviyu8Tc08C+w6GjPC9zcGFuPjwvcD4NCiAgICAgICAgICAgIDxwPqGhoaE8c3Bhbj61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56OszfjC57rN0MXPor27wffUvcC01L2x48D7o6zDv7j2yMu21NfUvLq1xLmk1/fK1cjr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zPW8/qGi1rDStcn9x6i7+rvhtcSxyL3PutzI3dLXo6yyu8L6tcSxyL3PveG5+77Nu+HU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z4stujrMq5xvPStcPJytzL8MqnoaPS8rTLo6zG89K1t8DWucjLssXB98qntcTBvLLf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tcTX27rPtcSho9K7ysex2NDr09DSu8zXv8bRp7nmt7a1xNGhyMvTw8jLu/rWxqOsyM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XEtPPRp8n6uLvT0Mn6u/rT67vuwaaho7b+yse41b34xvPStbXEtPPRp8n6w7vT0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zSu7ao0qrJ4bXD09DV67bU0NTM4bjfxuS8vMTctcTF4NG1o6jE2rK/u/LN4sXJo6mj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5Lei1bm7+rvhoaPI/crHx+m40MH0yMujrLmk1/fJz9ans9ajrMn6u+7Jz7nY0MSjrMjL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1tijrNDEwO3Jz8L61+OjrMjDy/vDx7Pkt9a40Mrctb3G89K1tPO80s2ltcTOwtywoaPL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pL+8xsCx6te8uavV/aOssrvC28jrxvPStc/IuvOjrNa70qq5pNf3s/azybn7vs24+NPo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v8+2qLrNs9DIz6OssqK6zdC9s+qhorijwPuhor36yf250rmzo6y8pLeius2xo7PWyMu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Ix+mhozwvc3Bhbj48c3Bhbj6jqMDuwfm6z6OpPC9zcGFu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DC6BB5E8D565B8C39EDCFDEC70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DC6BB5E8D565B8C39EDCFDEC70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