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Oct 2020 20:0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34F084C56C93CD0A317A774FA1AC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34F084C56C93CD0A317A774FA1AC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E6syp1t274bzG1rCzxr+8ytSzybyosunRr82o1qo8L2gyPiA8ZGl2PjxQPr2ty9XKobj3z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o7o8L1A+DQo8UD4mbmJzcDs8L1A+DQo8UD4mbmJzcDsmbmJzcDsmbmJzcDsgMjAwOcTq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ws8a/vMrUs8m8qLLp0a+8tL2rv6rKvKOsssa/vM34tdrSu8qxvOTD3MfQudjXotfu0MLP+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4+b7dssbV/rK/oaLIy8Gm18rUtMnnu+Gxo9XPsr+htrnY09rTobeiMjAwOcTqtsjIq7n6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o0rW8vMr118q48b+8ytS/vM7xyNWzzLCyxcW1xM2o1qqht9a4yr6jrDIwMDnE6jfUwjE1y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sssbV/rK/u+G8xtfKuPHGwLzb1tDQxM/yuPfKoby2v7zK1LncwO27+rm5z8K3orPJvKjK/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FzKOsuPe12MrVtb2687y0v8nP8snnu+G5q7K8v7zK1LPJvKihoyZuYnNwOzxCUj48Ql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Nfbus/N+cTqz/vPoqOsv7zJ+tK7sOO/yc2ouf2157uwsunRr6Git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p0a/S1LywzfjJz7Lp0a/I/dbWt73KvbLp0a8yMDA5xOq74bzG1rCzxr+8ytSzybyooaM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QlI+PEJSPiZuYnNwOyZuYnNwOyZuYnNwOyC9rcvVMjAwOcTqu+G8xtaws8a/vMrUs8m8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3vcq9ydDOtL+qzaijrDxTVFJPTkc+sunRr7e9yr3H67LOv7w8L1NUUk9ORz6juiA8L1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mbmJzcDs8L1A+DQo8UD4mbmJzcDsmbmJzcDsmbmJzcDsgPEZPTlQgY29sb3I9IzgxMDA4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ocmVmPSJodHRwOi8vd3d3LmpzY3ouZ292LmNuL2NqY3gvaW5kZXguaHRtbCI+va3L1TIwM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hvMbWsLPGv7zK1LPJvKiy6dGvyrG85Lywt73KvTwvQT48L0ZPTlQ+PEJSPjxCU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x+u8sMqxudjXorLGv7zN+Nfu0MKy6dGv0MXPoqGjJm5ic3A7PC9QPg0KP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cmlnaHQ+PEEgaHJlZj0iaHR0cDovL3d3dy54dHpyYy5jbi8iPjxTVFJPTkc+zKnW3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N+DwvU1RST05HPnd3dy54dHpyYy5jbjwvQT48L1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34F084C56C93CD0A317A774FA1AC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34F084C56C93CD0A317A774FA1AC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