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DBE33E374C4B0E06506F176893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BE33E374C4B0E06506F17689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2o0um089Gnyfqyu7fBz8i+zdK11NnU8dK1PC9oMj4gPGRpdj4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cn6v6rKvL34yOvKtc+w1dK5pNf3vde2zqOs1KS8xsP3xOrIq7n6tPPRp7HP0rXJ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TY1MM3yo6zV0rmk1/fKscPmytS1xL661fnSsrvh0/q3orXYvKTB0qGj0ruw48fpv/b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rzKx7j5vt3X1Ly6y/nRp7XE16jStcC01dK5pNf3tcSjrLWrysfP1tTasru53MrH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HP1rOhu7nKx9Ta0afJ+sveyeHA76Ostry74cz9tb3V4tH5u/LEx9H5tcSxp9S5o7rO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1Ly6y/nRp7XE16jStbK7xNy5u7PJzqrX1Ly6vfG688v5tNPKwrXE1rDStaO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uTKtdXi1tbP1s/z1OfS0bK7z6HG5qOs0ae3qMLJ16jStbXEtNPKwsHL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1/ejrNGnuNbH2deo0rW1xM/W1Nq008rCzfjSs8novMajrLHIsci91MrHoaO8x9XfvfzI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sb6pytCzr9H0x/i5pNf3tcTN9c6wz9DBxNbQzLjG8KOs1K3AtMv7ysfRp7eowsm1xKOs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t6jCydXi0NDSqsrHsru/vLj2wsnKpqOsuPmxvsO709Cxo9XPo6y2+MfSu7m63L/d1O+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P2wLS6886qwcvJ+rvuo6yx49f2xvDBy8rQs6HP+srbo6zP1tTas8nBy9K7vNK437bL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y761xL6twO2hoyZsZHF1bzvX1Ly6tNPQobCuzeajrNf2wcvK0LOhuvO+9bXD0rLNptPQ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o6y2+MfSutzKyrrPztKjrNXS0ru33crKus/X1Ly6tcS5pNf3scjK2Neh1K3T0LXE16jS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w7bgoaMmcmRxdW87IDxiciAvPg0KPGJyIC8+DQqhoaGhuNXAtLGxvqmyu77DtcTN9e7a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09q607GxxLO439Cju7e+s7/G0afPtaOssc/Stbrz08nT2r7N0rXD5rrc1a2jrLrcxNHV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2rXEuaTX96GjIDxiciAvPg0KPGJyIC8+DQqhoaGhJmxkcXVvO8jLvNK1pc670rvM/cTj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saO1xLa8srvUuNLi0qqjrL71tcPE48O7yrLDtLy8xNyjrLn6xvO1pc6709a9+LK7yKW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snP0afKsdfutPO1xLCuusO+zcrH1NrUxMDAytLA77+0uPfW1rj30fm1xNTT1r66zbGo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auyytHewPa6zcnovMa2wMzYtcS34sPm09DXxbrctPO1xLrDxubQxKOs09rKx87Ssc/S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7XYvfjI69K7vNLU09a+yefX9sbwwcu77rav1vrA7aOsztLP1tTaysrTpsHLztK1xL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6zSsrj8vNPPsru2ztK1xLmk1/ehoyZyZHF1bzsgPGJyIC8+DQo8YnIgLz4NCqGhoaH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x9Xfssm3w8qxo6w1ONXQxri4utTwyMux7cq+zfXu2rXE1/a3qLrc1rW1w7HP0rXJ+sPH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sc/StbrzsrvSu862y8DK2KOstvjKx8Hpu+612M/Ivs3StdTZ1PHStaOs1NrWsNK1yfrR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fFxvrX1Ly6tcTFrMGm0+vDzs/ro6y009b6wO3WsM67v6rKvNf2usPDv9K7z+65pNf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u/3A27mk1/e+rdHpo6zE3MGm0rLKx9Taw7+0zsz01b3W0LbNwbaz9sC0tc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xLPV0Ma4zfjVvszhuam1xMr9vt2jrNPJ09q+utX5vKTB0qOs0rvK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dPr19S8uteo0rXGpcXk0+vG2s37tcTWsM67o6y63Lbgsc/Stcn6try/qsq8tNPP4LnY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wO2hotDQ1f7OxNSx1/bG8KGj08nT2rHP0rXJ+rXEtPi2r6OsuMPV0Ma4zfjVvjEw1MK3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xNSx1rDOu8DgsfDI1b755K/AwMG/08nJz7DrxOq1xDEwzfLJz8n9tb3P1tTatcQxOM3y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1PazpDgwo6Who8HtzeKjrNDQ1f7W+sDt1rDOu7XE0L3Xyrbg1NoxMDAwoaszMDAw1Kov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o6zT0NCpvLHQ6Nb6wO3HsMyo1rDOu7XEuavLvqOsv8nS1LW9tO8zNTAw1Kq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BE33E374C4B0E06506F17689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BE33E374C4B0E06506F176893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