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7:5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71697C4E157F7CEF80F02E42E0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71697C4E157F7CEF80F02E42E0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o8bzwaq6z7Ds0afK5MvNyMuyxSDM4cew06a21KGw08O5pMTRobE8L2gyPiA8ZGl2P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jxwPqGhoaG+3dbQufrWrsn5obbIq7n60MLOxcGqsqWht7GotcCjrL2ty9X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sNOmttQmbGRxdW8708O5pMTRJnJkcXVvO6Os0KPG88Gqus+w7NGnyuTLzcbz0rW8sdD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PC9wPg0KPHA+oaGhob38yNWjrMirufoxOLj2yqHK0LXYx/i1xDExMsv51tDWsNS60KO74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3aOs0KPG88urt73X+LW90rvG8KOszOGz9s2ouf3F+sG/oaK2qbWlyr3F4NH4o6zOqsbz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yP21vcvExOq1xM6vzdDRp8n60afPsLzGu66jrL3ivvbS1M351tDWsNS60KPF4NH4t73P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dPDuaTSqsfzz+DN0cDrtcTOyszioaM8L3A+DQo8cD6hoaGhxLPG89K1uLHX3L6twO3C3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us7Sw8fPo837uPrRp9CjtcS6z9f3tcTEo8q9ysejrMjD0afQo7XEwM/KprW9uaSzp8C0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zOG5qcqzy96hor27zai1yNK70Km7+bG+t9HTw6OsztLDx9Kyxcm8vMr1yMvUsbW90afQo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9dbBsO/L+8PHvajSu9CpyrXR6crSoaLKtc+wuaSzp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71697C4E157F7CEF80F02E42E0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71697C4E157F7CEF80F02E42E0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