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5CF6708C6F5911F35CA87D0082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5CF6708C6F5911F35CA87D0082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xu+G8xtaws8a/vMrUsrmxqMP7yrG85M2o1qo8L2gyPiA8ZGl2PjxwPsyp1t0yMDEx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s8a/vMrUsrmxqMP7yrG85M6qo7oxMtTCNMjVLTEy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5CF6708C6F5911F35CA87D0082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5CF6708C6F5911F35CA87D0082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