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431E92E92C591AD5C2DE9983D1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431E92E92C591AD5C2DE9983D1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LRu9a4tNeisuGjoTwvaDI+IDxkaXY+PHA+yMuyxc340tG71ri016Ky4aOhuNDQu7Tz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s9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431E92E92C591AD5C2DE9983D1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431E92E92C591AD5C2DE9983D1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