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3D80004C87B53D5DB75E92BE25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D80004C87B53D5DB75E92BE25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0L6/yfq+zdK1wsqyu7ywsb6/xsn6PC9oMj4gPGRpdj48cCBhbGlnbj0iY2VudGVy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DExMTkwOTIyND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jZW50ZXIiPjxpbWcgYWx0PSIiIHNyYz0iLi4vLi4vdXBmaWxlcy9Y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MDEwMTExOTA5MjI1Mi5qcGciIC8+PC9wPg0KPHAgYWxpZ249ImNlbnRlci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uLi8uLi91cGZpbGVzL1hUWlJDXzIwMTAxMTE5MDkyMzAx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/LM7KOsva3L1cqhvczT/cz81dm/qtDCzsW3orK8u+Gho8qhvczT/cz80MLOxbei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uLHRssrT1LG66cH3se3KvqOsMjAxMMTqva3L1cqhuN/Qo7HP0rXJ+tfcyv3OqjUzLjL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2NbBMjAxMMTqMTHUwjE1yNW1xM2zvMajrLHP0rXJ+tfcvs3StcLKtO+1vTkwLjA3o6W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5cTqwLTX7rjfoaO9rcvVyqEyMDExxOq439Cjsc/Stcn6vs3Stbmk1/e9q9PaMTHUwjIw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xvS2r6Ossc/Stcn61KS8xtPQNTPN8sjLo6yxyDIwMTDE6rz1ydnBvcen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009LRvq29+NDQtcTV0Ma4u+HAtL+0o6zTw8jLtaXOu9XQxrixz9K1yfq1xMjIx+m4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Mfzyc/J/dG4y9mjrDIwMTHE6rHP0rXJ+rXEvs3StdDOysbT0M37uPzFr6Gj1eK49rrD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xM/KprTztcQmbGRxdW87x/PWsMvEvePDwyZyZHF1bzu63L+q0MSjrMv9w8fEpsitssHV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zdKqyc/V88HLoaM8L3A+DQo8cD6hoaGhofW/7LGovMfV3yC7xtHePC9wPg0KPHA+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vYucs8L3A+DQo8cD6hoaGhsc/Stcn6vs3StcLKtLS9/M7lxOrWrtfu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DE6r2ty9XKobjf0KOxz9K1yfrX3Mr9zqo1My4yzfLIy6OsvdjWwTIwMTDE6jEx1MI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s7zGo6y9rcvVyqG439Cjsc/Stcn619y+zdK1wsq077W9OTAuMDejpaOsyrXP1r7N0rXX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7zQ3LjkyzfKho9PrMjAwOcTqzazG2s/gscijrNfcvs3StcLKzOG43zEuObj2sNm31rXj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0rXIy8r91Pa80zEwLjAyzfLIy6Oszqq9/M7lxOrAtNau1+6hozwvcD4NCjxwPqGhoaHK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LjtM48L3A+DQo8cD6hoaGh0+u+zdK1wsq1ubnSz9bP8zwvcD4NCjxwPqGhoaEyMDE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rXR0L6/yfq+zdK1wsrOqjg0LjQ2JaOssb6/xrHP0rXJ+r7N0rXCys6qODglo6zXqL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cLKzqo5Mi4xNyWhozwvcD4NCjxwPqGhoaHV4srHyte0zrP2z9a+zdK1wsrT69Gn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tcS1ubnSz9bP86Os16i/xsn619y+zdK1wsq6zdCt0um+zdK1wsq21MiryqG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LKus3QrdLpvs3StcLKvvnG8LW9wcvArcn91/fTw6GjPC9wPg0KPHA+oaGhobTLzeK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vbv6udihosrC0rW1pc67oaKyv7bTvs3StbXE19zIy8r9zqo1LjI3zfLIy6Os0+vIpcTq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sb6z1sa9oaM8L3A+DQo8cD6hoaGhxvPStdLAyLvKx878xMmxz9K1yfq+zdK1tcTW98zl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o6y498DgxvPStdLRvdPK1bHP0rXJ+tfcyv207zM3LjE0zfLIy6Os1bzS0b7N0rXX3Mr9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SWjrLHIyKXE6s2sxtrU9rzTOC4zNM3yyMujrNT2t/kyOC45NSWhozwvcD4NCjxw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tdjH+KO6xM++qcvV1t3Ez82oPC9wPg0KPHA+oaGhociryqExM7j2tdjK0NbQo6yzo9bd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djH+LXEuN/Qo77N0rXCytfuuN+jrLfWsfDOqjk2LjAyJbrNOTQuOTIloaPEz76pus3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LXEuN/Qo77N0rXCytfutc2jrLfWsfDOqjg4LjAxJbrNODkuMjMloaPNrMqx1eLBvbj2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KO1xMHpu+6+zdK1wsrItMrHyKvKodfuuN+1xKOst9ax8M6qMTQuMzclus0yMC40MC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9rcvVyqG1xDEzuPa12MrQ1tCjrMTPvqmhosvV1t2hosTPzajI1M6q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IyMPFtdjH+KOswazQ+Mj9xOrOu8HQx7DI/cP7oaO009fcyv3Jz8C0v7SjrMj9ytDL+c78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tfcyv3VvLWxxOrIq8qh0tG+zdK1sc/Stcn619zK/bXENDAuNjSjpaOsscgyMDA5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MnByzIuNzXN8sjLoaPB7dK7t73D5qOsy9WxsbXYx/jO/MTJsc/Stcn6xNzBpsP3z9T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EwxOq1vcvVsbG12Mf4vs3StbXEsc/Stcn6MTIuMjXN8sjLo6zNrLHI1Pa80zMuNTL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rf5tO80MC4zMiWjrNT2vNPIy8r9vLDU9rf5vvm439Pay9XEz7XYx/i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4bmkt8TWr8qzxrfA4DwvcD4NCjxwPqGhoaG+zdK1wsrX7rjfPC9wPg0KPHA+oaGhod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tPOyv7fWsc/Stcn6yMvK/b3PtuC1xNeo0rW+zdK1x+m/9tfczOW9z7rD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i9z7Xk0M21xNPQo7rH4bmkt8TWr8qzxrfA4KOovs3StcLKOTQuNTclo6wxMzU0OcjL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LXA4KOovs3StcLKOTIuNzglo6w1NDI1McjLo6mju7uvuaTT69bG0qnA4KOovs3StcLK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6wxMjE4OMjLo6mju7XnxvjQxc+iwOCjqL7N0rXCyjkxLjA5JaOsODg5NTjIy6Optci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qNK1tcTJ6NbD1fvM5cnP0+u9rcvVyqHB+bTz1qfW+bL60rW1xLei1bnP4M7Hus+ho7T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zsW0q7Kl0afA4KGit6jRp8DgoaLW0Ln60+/R1M7E0afA4LXI16jStaOs08nT2sD6xOrA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4LbUvc/Ap8TRo6zS8rTLsc/Stcn6yMvK/bK7tuDH0tT2t/m9z7u6o6zT0LXE16jStcjL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09DPwr21oaM8L3A+DQo8cD6hoaGhMjAxMcTq1bnN+zwvcD4NCjxwPqGhoaGxz9K1yfrX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9rOko6zG89K11dDIy8jIx+m43zwvcD4NCjxwPqGhoaG+3bP1sr3Ns7zGo6wyMDExxO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Cjsc/Stcn61KS8xtPQNTPN8sjLo6zNrLHIvPXJ2TAuMs3yyMujqMbk1tCxz9K1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zfLIy6Ossci98cTq1Pa80zAuM83yyMuju7G+v8axz9K1yfoyMy4yzfLIy6Ossci98cTq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Ns3yyMuju9eov8axz9K1yfoyNi4yzfLIy6Ossci98cTqvPXJ2TMuMc3yyMujqaGj1eLK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zb7Fyq7E6rT6uN+1yL3M0/3AqdXQ0tTAtKOsva3L1cqhuN/Qo7HP0rXJ+tfcyv3K17TO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azpKGjPC9wPg0KPHA+oaGhoSZsZHF1bzvUwtC9wb3HpyZyZHF1bzvO/NL9wabPwr2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TMTHUwjIwyNW6zTIxyNXIq8qhMjAxMb3ssc/StbG+v8bJ+rrN0dC+v8n61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zLi74bXEss674cfpv/bAtL+0o6zTw8jLtaXOu9XQxrixz9K1yfq1xMjIx+m439XHo6z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/dG4y9mho7HP0rXJ+sPHtcTG2rT91rXSss/g06bM4bjfo6zP1tTav7TAtNTC0L3Bvcen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uaTX96Os0ruw47K7zKvT0MjL1LjS4siloaM8L3A+DQo8cD6hoaGhsru5/dPQudjIy8q/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o6wyMDExxOq439Cjsc/Stcn6vs3Stbu5tObU2tK7tqi1xNL+08ejrNb30qrKx7HP0rXJ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wMi7vc+086OsveG5udDUoaLWqsq20NShornbxO7Q1L7N0rXE0c7KzOLSwMi7tObU2rX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D80004C87B53D5DB75E92BE25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