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1AC01D09D6827916E92FC44A57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AC01D09D6827916E92FC44A57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LOhobC00sOm1qKhscLwPC9oMj4gPGRpdj7E49PQ1rCzoaGwtNLDptaiobHC8D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AC01D09D6827916E92FC44A57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AC01D09D6827916E92FC44A57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