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255EDED2A98260BA2BC5F49D97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255EDED2A98260BA2BC5F49D97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u3vrO84LLi1b65q7+q1dDGuLmk1/fIy9SxvPLVwjwvaDI+IDxkaXY+PFAgYWxpZ249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tLyuaTX99Do0qqjrLj5vt3Koc6v1+nWr7K/oaLKocjLysLM/KG2udjT2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i5pNf3yMvUscq1yqnS4rz7obejqMvVyMu3olsyMDA0XTMyusWjqdPQudi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dHQvr+jrL72tqjD5s/yyee74bmrv6rV0Ma4ytC7t76zvOCy4tW+uaTX98jL1LGho8/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mrsrzI58/Co7o8L1A+DQo8UD7Su6GiJm5ic3A7Jm5ic3A7INXQxrjWsM67vLD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Pg0KPFA+sb60zsPmz/LJ57vhuau/qtXQxrjK0Lu3vrO84LLi1b65pNf3yMvUsTTD+6G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ru8sM/gudjSqsfzz+q8+7i9vP4xoba+uL2tytC7t76zvOCy4tW+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zru8xruuse2ht6GjPC9QPg0KPFA+Jm5ic3A7Jm5ic3A7Jm5ic3A7ILb+oaLV0Ma4ttTP8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48L1A+DQo8UD6jqNK7o6nV0Ma4ttTP8zwvUD4NCjxQPjIwMDnE6s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0afQo764va28rtOmveyxz9K1yfq8sL64va28rsnnu+HU2tawyMvUsaGjPC9QPg0KPFA+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i/vMz1vP48L1A+DQo8UD4xoaK+39PQ1tC7qsjLw/G5srrNufq5+ryuo6z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ujuzwvUD4NCjxQPjKhotfxvM3K2LeooaLGt9DQtsvV/aGiy7zOrMP0vd2jrN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ubXNqMTcwaa6zc3FttO6z9f3vqvJ8aO7PC9QPg0KPFA+M6Givt/T0M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LvxtcPRp8q/vLDS1MnP0afOu6O7PC9QPg0KPFA+NKGixOrB5NOm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y+rS1M/Co6gxOTgzxOo31MIxyNXS1Lrzs/bJ+qOpoaO+39PQ0dC+v8n6vLDS1MnP0af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L/Jt8W/7dbBMjjW3Mvqo6gxOTgxxOo31MIxyNXS1Lrzs/bJ+qOpo7s8L1A+DQo8UD41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aG/taOsxNzKytOmu7e+s7zgsuLSsM3iwazQ+Lmk1/fQ6NKqo6y3x8mrw6TJq8j1oaM8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UD7I/aGi1dDGuLPM0PK6zbe9t6g8L1A+DQo8UD6xvrTO1dDGuLmk1/e4+b7dJiM4MjIw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rmrxr2hor661fmhotTx08UmIzgyMjE7tcTUrdTyo6ywtNXVuauyvNXQxrjKws/u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s/XJ86GiscrK1KGi18q48bi0usvT68PmytShoszlvOyhor+8usuhormryr66zc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jX6davyrXKqaGjPC9QPg0KPFA+o6jSu6Op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mrsrzV0Ma4ysLP7jwvUD4NCjxQPrC01dUmIzgyMjA7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1qqhormrv6rNuMP3JiM4MjIxO7XE1K3U8qOs1NrX6davsajD+8ewzai5/aG2vri9rcjV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vri9rcjLssXN+KGivri9rbu3saPN+LXIz/LJ57vhuauyvNXQxrjQxc+ioaM8L1A+DQo8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kmbmJzcDsmbmJzcDsmbmJzcDsmbmJzcDsmbmJzcDsmbmJzcDsmbmJzcDsmbmJzcDsg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bP1yfM8L1A+DQo8UD4xoaKxqMP7t73KvTwvUD4NCjxQPrG+tM6xqMP7ssnTw7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7e9yr29+NDQo6yyu73TytzN+MnPoaLQxbqvoaK157uwtci3vcq9sajD+6GjPC9Q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sajD+7yw18q48bP1yfPKsbzkzqqjujIwMDnE6jfUwjEyyNUtMTTI1TwvUD4NCjxQ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xqMP7tdi1486qo7q+uL2tytDIy7LFytCzoaOovri9rcrQ5ve9rcK3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0MjLysK+1tK7wqWjqaGjPC9QPg0KPFA+Jm5ic3A7Jm5ic3A7Jm5ic3A7ILGov7zIy9S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OvM4b270tTPwtfKwc+jujwvUD4NCjxQPiZuYnNwOyZuYnNwOyZuYnNwOyCjqDGjqb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vtPD8cntt93WpNStvP68sLi006G8/qGiu6e/2rK+1K28/rywuLTTobz+oaKxz9K11qTK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nUrbz+vLC4tNOhvP6hozwvUD4NCjxQPqOoMqOp06a97LHP0rXJ+rywydDOtL7N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G9u77N0rXNxrz2se2jqLvyvs3StdCt0unK6aOpoaLRp8n61qS1yNStvP68sLi006G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4Mn6oaK2qM/yyfqhosGqsOzJ+ru50OvM4bmpzq/F4LvytqjP8qGiwaqw7LWlzruz9r7f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LXE1qTD96Osyee74dTa1rDIy9SxzOG5qbWlzrvNrNLisai/vLXE1qTD96GjPC9Q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Jm5ic3A7Jm5ic3A7Jm5ic3A7IKOoM6Opsb7Iy738xtrNrLXXw+K52tK7tOeyysmr1dXG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PC9QPg0KPFA+MqGisajD+9ei0uLKws/uo7o8L1A+DQo8UD6jqDGjqbGow/vIy9Sxvq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6z7jxuvOjrMzu0LShtr64va3K0Lu3vrO84LLi1b4yMDA5xOrV0Ma4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6GjPC9QPg0KPFA+o6gyo6mxqL+8yMvUsdOmttTM7rHtxNrI3bXE1ebKtdDU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utTwo6zI58v5zO7QtMTayN2yu9XmyrWhorK717zIt6GisrvIq8Pmo6zSu76tsunKtaOs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scrK1KGiw+bK1LvyxrjTw7XI18q48aGjPC9QPg0KPFA+o6gzo6mxqL+8yMvUsbK7xNzT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ycG9uPbJ7bfd1qTNrMqxsajD+6O7sajD+9Prv7yzocq508O1xMntt93WpLHY0OvSu9b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DQo8UD6jqDSjqbGov7zIy9Sxy/nRp9eo0rWx2NDr0+uxqL+81rDOu9eo0rXSqsfzz+D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6rz7uL28/jKhtteo0rWyzr+8xL/CvKG3o6mhozwvUD4NCjxQPqOoNaOpsajD+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yv2077K7tb2/qr+8scjA/bXEo6zP4NOmusu89bvyyKHP+9XQxri8xruuoaM8L1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qDajqb3JxMmxqMP7t9ExMDDUqqGjPC9QPg0KPFA+M6GiwezIode8v7zWpKO6PC9QPg0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2jIwMDnE6jfUwjE3yNWjqMnPzuc4o7owMC0tz8LO5zWjujMwo6nGvr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zbGow/u9ybfRytW+3bW9vri9rcrQyMuyxcrQs6HB7Mih17y/vNako6zT4sbasrvB7Nf3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xvq0psDtoaM8L1A+DQo8UD6jqMj9o6mxysrUPC9QPg0KPFA+scrK1NPJytDIy8rCsr/D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0Ma4taXOu82z0rvX6davyrXKqaOsxuS/vMrUxNrI3c6q1dDGuNawzrux2LG41qrKtrrN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yra31s72zsrM4qGiveK+9sq1vMrOyszitcTE3MGmo6y/vMrUv8bEv86qoba5q7myu/m0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K1zvHWqsq2obejrLHKytTQzsq9zqqx1b7to6yxysrUwvq31s6qMTAwt9aho7HKytSy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tM+w1ri1vNPDyumho7LOvNOxysrUtcS/vMn60OvQr7T4ye233dakus3XvL+81qShozwv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rHKytTT2jIwMDnE6jfUwjE5yNW+2dDQoaO+38zlv7zK1MqxvOShorXYteO8sN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17y/vNakobehozwvUD4NCjxQPrHKytTUxL7tveHK+LrzvavU2r64va27t7GjzfjP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q7K8scrK1LPJvKihozwvUD4NCjxQPqOoy8SjqdfKuPG4tLrLvLDD5srUoaM8L1A+DQo8U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crK1LPJvKijrLTTuN+31rW9tc231rC01dDGuNawzrvK/TOxtrXEscjA/ci3tqjD5srU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aPB9MG9zrvQocr9o6zNrLfWtPi9+KOpo6yxqL+8yMvK/bXN09q55raoscjA/bXEsLT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yv29+NDQw+bK1KGjPC9QPg0KPFA+ss6808PmytS1xL+8yfqjrNDr09oyMDA5xOo3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tb2+uL2tytC7t76zsaO7pL7WvfjQ0LGow/vXyrjxuLS6y7KiwezIocPmytTNqNaqyumj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vsjLye233dakoaLXvL+81qShorHP0rXWpKGi0afOu9akyumhoqG2sc/Stcn6y6vP8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ca89rHtobe78qG2xtXNqLjf0KOxz9K1yfq+zdK10K3S6crpobejqM60yrnTw7n9tcS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u8TcsLTSqsfzsLTKsczhuanT0NCn1qS8/tStvP61xLvy18q48bi0usuyu7rPuPG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D5srU18q48aOssqK007jft9a1vbXNt9a13bK5w+bK1MjL1LGho9fKuPG4tLrLyrHQ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5srUt9ExMDDUqqGjPC9QPg0KPFA+w+bK1LLJ08O94bm5u6/D5srU0M7KvaOsw+bK1LXE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yrG85MHt0NDNqNaqoaPD5srU19y31s6qMTAwt9ajrDYwt9bOqrrPuPGjrMPmytSzybyo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vOC2vdSxyfO6y7rzo6zTydb3v7y52bWxs6HNqNaqv7zJ+qGjPC9QPg0KPFA+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LSxysrUs8m8qNW8NTAloaLD5srUs8m8qNW8NTAltcSxyMD9us+zyb+8yfrX3LPJvK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CjxQPqOozuWjqczlvOw8L1A+DQo8UD64+b7dv7zJ+tfcs8m8qLTTuN+31rW9tc231q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rDOu8r9MToxtcSxyMD9yLe2qMzlvOzIy9Sxw/u1paOssqLU2r64va27t7Gjzfihor64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Jz9Po0tS5q7K8oaPM5bzsserXvLLO1dWhtrmrzvHUscK808PM5bzsserXv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6zS8szlvOyyu7rPuPGz9s/WyLG27rXEo6zU2sPmytS/vMn61tCwtN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PM5bzst9HTw9fUwO2hozwvUD4NCjxQPqOowfmjqb+8uss8L1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5bzsus+48cjL1LHTydXQxri1pc67sLTV1crQ1+nWr8jLysKyv8PFtcTSqsfz1+nWr7+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usu21M/z1NrRp9Cjyty8x7n9vLDS1MnPtKa31rXEo6y78tPJytDX6davyMvKwrK/w8XI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x+nQzrXEvLTOqr+8usuyu7rPuPGho7eyv7y6y7K7us+48dXfsrvT6Ma408Ohozwv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qOoxt+jqbmryr7T68a408PJ88X6PC9QPg0KPFA+v7y6y7mk1/e94cr4uvOjrL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aLM5bzsoaK/vLrLveG5+6OsyLe2qMTixrjTw8jL1LHD+7Wlo6yyotTavri9rbu3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vri9rcjLssXN+L340NC5q8q+o6y5q8q+yrG85DfM7KGjuavKvr3hyvi686OsttS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1d+jrNPJ08PIy7WlzrvT68a408PIy9Sxx6m2qca408O6z82so6zK1NPDxtrSu8Tqoa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qOsvq3X27rPv7y6y7rPuPHV36Os08nTw8jLtaXOu7DswO3V/cq9xrjTw8rW0PijrM/t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ea2qLXEyKu27rKmv+7KwtK1taXOu7mk1/fIy9SxtP3T9qGjv7y6y7K7us+48dXfo6zU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uNPDus/NrKGjPC9QPg0KPFA+Jm5ic3A7Jm5ic3A7Jm5ic3A7IMvEoaK8zcLJ0+u84La9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FA+1dDGuLmk1/fRz7jxueGzuSYjODIyMDu5q7+qoaLGvbXIoaK+utX5oaLU8dPFJiM4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K3U8qOs0c+48bzhs9a55raozPW8/qGis8zQ8rrNserXvKOs0c/L4NXQxri8zcLJo6yx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qOs0c+9+8Wq0OnX97zZo6zh38u9zuix16Os0ru1qbeiz9bBory0yKHP+7+8yfq1xL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PXyrjxoaPV0Ma4uaTX973TytzK0LzNvOy84LLsu/q52LrNyee74bzgtr2ho7bUzqW3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K808O8zcLJtcS5pNf3yMvUsaOs0ru+rbLpyrWjrLy0sLTT0LnYuea2qNPo0tTRz8v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PC9QPg0KPFA+zuWhorG+vPLVwtPJytC7t7Gjvta4utTwveLKzTwvUD4NCjxQPt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0OTg1ODExo6jK0Lu3saO+1rDsuavK0qOpPC9QPg0KPFA+vOC2vb7Zsai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0OTg1ODA2o6jK0Lu3saO+1rzNvOzX6aOpPC9QPg0KPFA+vri9rbu3saPN+M341rej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amplaWMuZ292LmNuLyI+d3d3LmpqZWljLmdvdi5jbjwvQT48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UD7MqdbdyMuyxc34zfjWt6O6PEEgaHJlZj0iaHR0cDovL3d3dy50empvYi5jb20i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Hpqb2IuY29tPC9BPjwvUD4NCjxQPiZuYnNwOzwvUD4NCjxQIGFsaWduPXJpZ2h0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u3vrOxo7ukvtYmbmJzcDsmbmJzcDs8L1A+DQo8UCBhbGlnbj1yaWdodD4mbmJzcDu2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xcTqxt/UwtK7yNU8QlI+PC9Q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255EDED2A98260BA2BC5F49D97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255EDED2A98260BA2BC5F49D97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