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3F01903CCF0258E7F4A1D77B71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3F01903CCF0258E7F4A1D77B71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2rS0uLu74by0yNXG8LGow/s8L2gyPiA8ZGl2PjxwPiZuYnNwOyZuYnNwOyZuYnNwOyD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6OstdoyM8batLS4u7z7w+a74dTa1sO12Lnjs6Gwy8Klu+HS6crSyOfG2r7ZsOyho8/W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zru1xM2218q3vdPrz+7Ev7e9vfjQ0MHL09DQp7bUvdO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8tMjVxvCjrLXaMjTG2rS0uLu74bGow/vV/cq9v6rKvKOsx+vT0NLiss6807XE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us3Xyr3wt721x8K8ztLE3M34o6h3d3cud29uZW5ndy5jb22jqbXju/e0tLi7uaTX98rS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0NCxqMP7oaPNrMqxo6y0tLi7uaTX98rStcTP7sS/zL216rf+zvG8zND4vdPK3LnjtPP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xMy9terUpNS8o6zH69PQ0OjH87XEz+7Ev7e9zai5/c341b68sLXnu7DUpNS8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vbzbt7nXryZsZHF1bzuy8cPX083RziZyZHF1bzuzybnY16K9ubX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Lxw9fTzdHOss3S+9PQz965q8u+0tS+rdOquNOyy6Giz+ayy86q1ve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1MWpvNLNwbLLoaK9rc73zNiy+s6q1K3Bz7TWssvPuNf2o6y+rbn9vfwxMMTqtcS3otW5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wcvSu8zX16LW2LLL68jGt862us23rdDCo6zXotbYxr3D8c/7t9HLrsa9tcS53MDtxKPK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1NPJvbvB97u3vdqjrLLxw9fTzdHOss3S+9PQz965q8u+yqnPyMn6tcTPr867x7DOp8L6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mxkcXVvO87Sw8fU2rjTssuhos/mssu1xLv5tKHJz73hus/Ez76pyMu1xL/azra9+NDQ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cS199X7o6zSu9axye7K3MTPvqnAz7DZ0NW1xM+ysK6jrM7Sw8fKx86qxr3D8bDZ0NW/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27e516+hoyZyZHF1bzvKqc/IyfrLtaGjPC9wPg0KPHA+Jm5ic3A7Jm5ic3A7Jm5ic3A7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xM++qbLxw9fTzdHOss3S+9PQz965q8u+s8nBotPaMjAwMcTqo6zP1tTauavLvsbs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09C9/DIwvNLWsdOqteqjrDEwtuC80rzTw8u16qGjuavLvsGi1+PT2sTPvqmjrM2syrG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37PHytDK0LOho6wmbGRxdW87ztLDx9Ta1fK9raGiuN+0vrXItdi2vNPQvNPDy7Xq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nPyMn6y7WjrLmry77Ev8eww+bP8sirufrV0LzTw8vJzKOsxuTW0NLUxM++qc6q1tD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yrG2vMrQyKbOqtbYteO3otW5x/jT8qGjJmxkcXVvO8nPuqOhorGxvqm1yNK7z9+087PH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w8u30c6qMjDN8qOsyqG74bPHytDOqjE1zfKjrM/YvLbK0DEwzfKhoyZyZHF1bzvD5rbU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udjQxLXEvNPDy7fRzsrM4qOsyqnPyMn60rvSu9f2wcu94rTwoaPX7rrzo6zKqc/Iyfq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ztLDx9TaxM++qdPQMTC24LzSt9a16qOsyOe5+7TzvNK40NDLyKS1xLuwv8nS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XEterA77Ois6K/2s62o6zKtbXYv7yy7NK7z8KhoyZyZHF1bzs8L3A+DQo8cD67t7Gj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xrfP1rOhytzH4O35PC9wPg0KPHA+Jm5ic3A7Jm5ic3A7Jm5ic3A7ILS0uLu74c/Ws6Gj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1bjR1sbGt7PJwcvW2rbgzbbXytXfudjXorXEvbm146Gjvt3P7sS/s9bT0MjLsszPyMn6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vdW40dbGxre+39PQvc+6w7XE0dzJ+tDUo6yyu732v8nS1NbGs8m80r7T1LDS1bL6xre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njt7q12NOm08PT2rLN0vuhotK9wca4qNb6xvfQtbXIwezT8qGjxL/HsLXEvLzK9dLR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rXP1sjLuaTJ6LaovbW94sqxvOSjrCZsZHF1bzuxyMjnxOPKudPDvdW40bLNvt+z9sil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ztLDx7/J0tSw0b21veLKsbzktfe1vTG49tTCo6y8tMq5tqrU2tKwzeKjrNKysru74bbU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s8nOo7qmoaMmcmRxdW87PC9wPg0KPHA+Jm5ic3A7Jm5ic3A7Jm5ic3A7ILTTysLLrrL6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1cXPyMn6zP3N6s/uxL/Q+72yuvPBory0se3KvqOsJmxkcXVvO87Sz+vXqtDQoaPV4rj2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z8LX08780v3By87So6zO0r+0usPL/LXEs9bQ+Lei1bmhoyZyZHF1bzu/vMLHtb291bjR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yfqy+snosbjV/dTa1MvK5M2+1tCjrMurt73UvLaoMTLUwtbQ0a69+NDQyrW12LLpv7S6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v7rP1/fKwtLLoaOyzM/IyfrU8rHtyr6jrCZsZHF1bzvO0sPH1eK0zsrH0bDH89fKvfD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b4vfjQ0MX6wb/J+rL6oaMmcmRxdW87PC9wPg0KPHA+tLS4u73dsajGtca1tKvAt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Jz9bco6zD99DHz+7Ev7PIyr+24NDdz9Cy6LLNzPz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eptaU5zrujrLPJzqq0tLi7u+HP1rOhttS907PJuabCytfuuN+1xNK7uPbP7sS/oaO9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xr6twO3T1rSrwLTX7tDCz/vPoqOsJmxkcXVvO9LRvq3T0DPOu73JxMnBy7zTw8u30aOs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zqqzyMq/tuC1xLzTw8vJzKGjJnJkcXVvO77dwcu94qOsM867vNPDy8nMtrzKx8TPvqm1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36Ost9ax8Ne8sbjU2s/Jwda089Gns8ehorfy19PD7byw5ODLrr+qteqho7vGvq3A7b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M867vNPDy8nMtrzDu9PQtNPKwrLN0vvQ0NK1tcS+rdHpo6y5q8u+u+G9+NDQz7XNs8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1vrL+8PHs8m5prS0uLuhozwvcD4NCjxwPiZuYnNwOyZuYnNwOyZuYnNwOyDWrsewtcTB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obG+tLTStbXEz+7Ev7/auKPO3tHMydW/vr38xtrSssrctb2yu8nZzbbXytXftcS52Nei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LrU8MjL06bPyMn6uObL39ChseCjrLz7w+a74brzy/vCvdD4vdO1vTEwuPbNttfK1d+1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o8ewzOzSu7j2wLTX1Myp1t21xM2218rV38G6z8jJ+rTywLS157uwo6wmbGRxdW87y/vK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qNa9v7S1vbXEo6y688C009a08rXnu7C1vbS0uLu5pNf3ytKyxdXStb3O0qGjJnJkcXVv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0b6tzLi2qKOsuf3BvczswbrPyMn6u+HH19fUx7DAtNfJ0a+6zcHLveK808PLtcTV/rL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2jI0xtq0tLi7vPvD5rvhv6rKvLGow/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LTI1cbwo6y12jI0xtq0tLi7vPvD5rvh1f3Kvb+qyryxqMP7oaMxMdTCMjjI1c/Czucx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O0sPHvavU2sTPvqnK0LrpzuSxscK3NTW6xdbDtdi547OhOMKlu+HS6crS0+vE+s/g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063T0NLiss674bXEz+7Ev7e9us3NttfK1d+1x8K8ztLE3M34o6h3d3cud29uZW5ndy5j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uLu5pNf3ytKxqMP7oaM8L3A+DQo8cD4mbmJzcDsmbmJzcDsmbmJzcDsgzazKsaOsudjT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+8Pmu+G1xNfu0MLQxc+ioaLP7sS/sajD+7XE1+7Qwr341bmhos/uxL/MvbXqtcTX7tDC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o6zO0sPHu+G12tK7yrG85NTazfjJz7eisryjrLu2062547TztcTP7sS/t72hos2218rV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0bXHwrzO0sTczfi0tLi7uaTX98rS16jM4tKzw+ajrMvmyrG52Neius2y6dGvxPrQ6NKq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0MXPoiE8L3A+DQo8cD6xqMP7t73KvaO6PC9wPg0KPHA+Jm5ic3A7Jm5ic3A7Jm5ic3A7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7SxNzN+KOod3d3LndvbmVuZ3cuY29to6m147v3JmxkcXVvO7S0uLu5pNf3yt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9yZsZHF1bzvP7sS/sajD+yZyZHF1bzu78iZsZHF1bzvXyr3wsajD+yZyZHF1bzu9+Mj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zw+Y8L3A+DQo8cD4mbmJzcDsmbmJzcDsmbmJzcDsgMi6157uwsajD+6O6OTYwNjChoqOo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NDc4MzQ3M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3F01903CCF0258E7F4A1D77B71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3F01903CCF0258E7F4A1D77B71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