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8:0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FF338AE29D6F7D63946B741D2069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F338AE29D6F7D63946B741D206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6rn6vNLLvreov7zK1LfWyv3P37yws8m8qLLp0a88L2gyPiA8ZGl2PjxwPrj5vt3Lvreo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763qL+8ytSw7LmrytK5q7jmo6zP1r7NMjAxMMTqufq80su+t6i/vMrUus+48bfWyv3P3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0sqh06bK1MjL1LG1xLPJvKi5q7K8oaKzybyousuy6aGiyerH68ra0+i3qMLJ1rDStdfK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2t6jCydaw0rXXyrjx1qTK6aG3sOS3orXIysLP7rmruObI58/Co7o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oaK6z7jxt9bK/c/fIDxiciAvPg0KPGJyIC8+DQoyMDEwxOq5+rzSy763qL+8ytTIq7n6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yv3P386qMzYwt9ajrLfFv+2xqMP70afA+sz1vP612Le9us+48bfWyv3P386qMzE1t9a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tv6horPJvKi5q7K8oaKy6dGv0+u6y7LpIDxiciAvPg0K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xOq5+rzSy763qL+8ytSzybyo09oxMdTCMjDI1bmrsryho87SyqHTpsrUyMvUsbXEv7z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ybj3ytDLvreovtbK6cPmzajWqtOmytTIy9Sxo6zTpsrUyMvUsbXEv7zK1LPJvKjS1LTLy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o1qrOqte8oaMgPGJyIC8+DQo8YnIgLz4NCs6qt72x49OmytTIy9SxsunRr7+8ytSzybyo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sr+5+rzSy763qL+8ytSw7LmrytLOr83Q09C52MO9zOXM4bmps8m8qLLp0a+3/s7xoaPO0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K1MjL1LG/ydfUMTHUwjIwyNXJz87nOMqxo6zNqLn9y763qLK/zfjVviZtZGFzaDvW0Ln6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o6hodHRwOi8vd3d3LmxlZ2FsaW5mby5nb3YuY26jqbrNMTY4OTk4MDDJ+dG2tee7sLLp0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s8m8qKGjIDxiciAvPg0KPGJyIC8+DQrTpsrUyMvUsbbUv7zK1LPJvKjT0NLs0um1xKOsv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w/u12MrQy763qL7WzOGz9rfWyv26y7LptcTK6cPmyerH66GjyunD5snqx+vTptC0w/f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1cP7oaLXvL+81qS6xaGiv7zK1Mv51Nq/vMf4oaK/vLXjus2/vLOho6zM4bmpsb7Iy9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1vehorix1qSjqbi006G8/qGjuPm+3cu+t6iyv6G2ufq80su+t6i/vMrUuaTX97nm1PKht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K/brLsum3ts6nsPzAqMrUvu3LxLrNss6808rUvu3Su6GiytS+7bb+oaLK1L7tyP2/vMrU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8ytSzybyotcTK1L7toaO/vMrUs8m8qL6tusuy6bKi0tHK6cPmzajWqrG+yMu1xKOssrvU2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y6aGjztLKodOmytTIy9Sx06bT2jEy1MI0yNXHsM/ysajD+7XYytDLvreovtbM4bP2s8m8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K6cPmyerH66Os0+LG2rK70+jK3MDtoaMmbmJzcDs8YnIgLz4NCjxiciAvPg0KyP2horeo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18q48cnqx+u8sNakyumw5LeiIDxiciAvPg0KPGJyIC8+DQrTpsrUyMvUsbTvtb0yMDEw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y763qL+8ytS6z7jxt9bK/c/ftcSjrNfUMjAxMMTqMTLUwjHI1cbwMjDI1cTao6zP8r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y763qL7WzOGz9sra0+i3qMLJ1rDStdfKuPGhorDkt6KhtreowsnWsNK118q48dakyumh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jrLKizOG9u9PQudiyxMHPoaMgPGJyIC8+DQo8YnIgLz4NCrunvK7U2rfFv+2xqMP70afA+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2Mf4o6y3+7rPt8W/7brPuPG31sr9z9/M9bz+sqLU2s7SyqGxqL+8tcTJ6sfryMujrNfU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1cbwN8jVxNqjrLPWye233dakoaLXvL+81qSjqNb3oaK4sdako6m8sLPJvKjNqNaqyumjr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YytDLvreovtaw7MDtsajD+9fKwc+199eq1sG7p7yuy/nU2rXYtcTIt8jPytbQ+KOsz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uy/nU2rXYytDLvreovtbM4bP2ytrT6LeowsnWsNK118q48aGisOS3oqG2t6jCydaw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3yerH66GjIDxiciAvPg0KPGJyIC8+DQrG1c2ouN+1yNGn0KMyMDExxOrTpr3ssb6/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J+rLOvNO5+rzSy763qL+8ytS077W9us+48bfWyv3P37XEo6zIobXDsc/Stdakyum688/y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ytDLvreovtbM4bP2ytrT6LeowsnWsNK118q48aGisOS3oqG2t6jCydaw0rXXyrjx1qTK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66Gjvt/M5cqxvOS6zbDst6jB7dDQuau45qGjIDxiciAvPg0KPGJyIC8+DQrP47jboaKwx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8NDQ1f7H+L7Tw/G6zcyozeW12Mf4vtPD8dTaztLKobGow/uyzrzTufq80su+t6i/vMrUt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uPG31sr9z9+1xKOsz/KxqMP7tdjK0Mu+t6i+1szhs/bK2tPot6jCydaw0rXXyrjxoaKw5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qMLJ1rDStdfKuPHWpMrpobfJ6sfroaMgPGJyIC8+DQo8YnIgLz4NCtTaztLKocnqx+vK2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daw0rXXyrjxoaKw5Leioba3qMLJ1rDStdfKuPHWpMrpobe1xMjL1LGjrNOmtbHI58q1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MjAxMMTqufq80su+t6i/vMrUt6jCydaw0rXXyrjxytrT6Mnqx+ux7aG3o6ix7bjxv8nU2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VviZsZHF1bzu/vMrU1rjEzyZyZHF1bzvW0M/C1NijqaOssqLM4b27z8LB0LLEwc+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6jSu6Opsb7E6rbIufq80su+t6i/vMrUs8m8qM2o1qrK6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jqLb+o6nJ7bfd1qS8sLi006G8/qGjIDxiciAvPg0KPGJyIC8+DQqjqMj9o6m43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Qo7HP0rXWpMrp1K28/qOoyfPR6brzzcu72KOpvLC4tNOhvP6hoyZuYnNwO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z1rjboaKwxKGizKi12Mf4u/K5+s3iuN+1yNGn0KPRp8D6o6jRp867o6mxz9K11qTK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68zhvbu9zNP9sr/B9NGnt/7O8dbQ0MSz9r7ftcTIz9akyum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vfzG2s2s0ru118asMrTno6g0Nm1tJnRpbWVzOzMybW2jqcPiudqyysmr1qS8/tXV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oyA8YnIgLz4NCjxiciAvPg0Ko6jO5aOpsajD+7XYytDLvreovtbSqsfztcTG5Mv7ssTB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GJyIC8+DQrJ6sfrytrT6LeowsnWsNK118q48cjL1LG+rbGow/u12MrQy763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6GiyqHLvreozPy4tMnzt/u6z8ra0+jM9bz+tcSjrNPJy763qLK/1+7W1cnzusvK2tPot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0rXXyrjxo6yw5Leioba3qMLJ1rDStdfKuPHWpMrpobeho7nmtqjG2s/exNrOtMzhs/b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O3tX9tbHA7dPJtcSjrMrTzqrX1NDQt8XG+qOssajD+7XYytDLvreovtayu9TZsOzA7a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nJpZ2h0Ij48YnIgLz4NCrb+qZbSu6mWxOrKrtK71MLKrr7FyNU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F338AE29D6F7D63946B741D2069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FF338AE29D6F7D63946B741D2069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