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36ED4F0EBD7C67D5654E66EA035B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6ED4F0EBD7C67D5654E66EA035B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y+ri+xuuyzrzTuavO8dSxw+bK1LPGzKvQwb/gIDwvaDI+IDxkaXY+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GltZyBhbHQ9IiIgc3JjPSIuLi8uLi91cGZpbGVzL1hUWlJDXzIwMTAxMTIzMTIzMDQ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L3A+DQo8cD7U0Li+xNyyzrzTuavO8dSxv7zK1MLwo7+1sci7xNyjodfyyNXSu86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7TztsfX0yZyZHF1bzu/vMn60+u087zS0rvNrLLOvNPBy8PmytS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eLOu9TQuL67s9TQ09DB+cbfuPbUwsHLo6zT0LXEv7zJ+sjPzqqjrLa8u7PU0MHLu7m/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5q87x1LHRvaOs1Nq80rrDusPQ3dH4tuC6w6Gj0rLT0LXEv7zJ+rbU1eLOu7+8yfqx7cq+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ioaMgPGJyIC8+DQo8YnIgLz4NCtfyyNXKxzIwMTDE6sHJxP7KobmrzvHUscPmytS1xNf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soaPU2sny0fTK0M6vtbPQo7+8s6GjrNK7zru7s9TQ1LzB+cbfuPbUwrXE1NC4vrK9wsTQ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X3734v7yzoaGj1NqxuL+8ytK1yLT9yrGjrMv90rux37+018W4tM+w18rBz6Os0rux38+w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Yw/7XxbbH19Oho9Taw+bK1Naux7CjrNPJ09q7s9TQtcTUrdLyo6zL/cilwcvBvbTOzsDJ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4s671NC4vrK7z+u908rcssm3w6Gj09C1xL+8yfq+9bXDo6y7s9TQu7nSqrG4v7yjrMyr0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oaPSstPQtcS/vMn6uNC1vc2mxeW3/tXiuPbXvMLowui1xKOs09C1xLu51ve2r7XYwLSw7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oyA8YnIgLz4NCjxiciAvPg0KvMfV38/Ws6HL5rv61/bBy9K7uPbQobX3sumhozEwuPa/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0De49rHtyr67s9TQyrGyu7vhss6807+8ytShoyZyZHF1bzu7s9TQyrG6otfT1+7W2NKq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trzO3sv5zr2ho9TZy7WjrL+0yumhoravxNTX07bgwNvRvaOs1NC4vr7N06a4w7fFy8mho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rNXi0fm21Lqi19OyxdPQusO0pqGjJmxkcXVvO8Lexa7Kv8u1o6zL/buz1NDKsdC0wcvSu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xNfcveGjrL3hufu12svEzOy+zbeiydXXodS6wcujrMv9uNC1vcDNwNu6zb301cW74dOw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tcS9ob+1oaO2+NChvarIz86qo6zO3sv5zr2jrLi0z7C1xMe/tsi/ydLU19S8utXGztW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/vLXDyc+1w7+0xr3Ksbv9wNujrLu509DUy8b4tcSzybfd1Nq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8tH0ytDIy8Gm18rUtLrNyee74bGj1c++1s/gudi4utTwyMu96cnco6zD5srUtdrSu8zs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jDI1aOs09DSu867MTnI1bjVyfrN6rqi19O1xMWuyr/AtLLOvNPD5srUoaMmcmRxdW87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6uL7Kx9fUyLuy+qOstbHM7MC0w+bK1Mqxo6yw0dfUvLqw/Ln8tcO63NHPyrWjrM7Sw8fSu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qrXAy/241cn6zeq6otfT0rvM7KGjJmxkcXVvO9X9s6O/vMn6trzKx9ffwqXM3cnPwLS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y73itb3V4rj2svq4vrXEx+m/9qOsuaTX98jL1LHM2NLiyMPL/bPL1/i158zdyc/CpaGj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y/3D5srUs8m8qMjnus6jrNa7v7S1vcv9wNa6x7rH19+z9sC0wcuhoyA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fLR9Mqmt7a089Gnyee74dGn1Lq4sdS6s6TN9cGisqjIz86qo6zL5Mi7y7WjrL+8ytS2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Du9PQz97WxqOstavFrtDUtcS+zdK10bnBprHIxNDQ1LTzoaPU2tXi1ta+zdK10bnBps/Co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psai/vLmrzvHUsbXE1NCy+ri+utzT0NPCxvijrLKix9LM5c/Ws/bFrtDU0qrX1Me/oaLJz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3MHuyMu+tMXloaM8L3A+DQo8cCBhbGlnbj0iY2VudGVyIj48aW1nIGFsdD0iIiBzcmM9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L3VwZmlsZXMvWFRaUkNfMjAxMDExMjMxMjMxMjcuanBnIiAvPjwvcD4NCjxw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5q87x1LHD5srUv7y52cirysfN4rXYtcS/vMziutzQws/K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v7Go0bajqLzH1d+zo9Dxo6nX8sjVyscyMDEwxOrBycT+yqG5q87x1LHD5srUtcTX7rrz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v7zJ+sbAvNujrMPmytS63NHPw9yjrL+8zOK4/NDCz8qhoyA8YnIgLz4NCjxiciAvPg0Kv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0ytDIy8Gm18rUtLrNyee74bGj1c++1s/gudi4utTwyMu96cnco6y98cTqtcTD5srU0+vN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0Mj9tPOyu82soaMgPGJyIC8+DQo8YnIgLz4NCtK7yse/vLnZyKuyv8q1z9bS7LXYvOC/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8tH0ss6808PmytS1xL+8udm2vMrHtPPBrLXEo7u2/srHw+bK1L+8s6HIq7K/sLLXsMHLv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3o6zU2rzgv9jK0sTcv7S1vbj3uPa/vLOhtcTH6b/2o7vI/crHvfHE6sny0fS1xMPmytS/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q7K/zbPSu9fp1q+horyv1tDU2tK7uPa12LXjvfjQ0KOstvjIpcTqysfJ6NPQt9a/vLOh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xiciAvPg0K1/LM7MnPzue1xMPmytTM4qOsvt2/vMn6uLTK9rfWsfDKx6O6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xoaPOwrzSsabLtaOsztLDx8v51/a1xNK7x9C2vMrH0qrIw8jLw/H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/LzT0NK4o6GiuPzT0Nfw0c+jrLbUtMvU9cO0wO294qO/IDxiciAvPg0KPGJyIC8+DQoy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s34yc/T0LrctuDIyLXjtMq746OsscjI56O6JnJkcXVvO8rAsqm74SZsZHF1bzuh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rrb+zuUmbGRxdW87tcijrMTj06HP88DvtcTIyLTKysfKssO0o6yyosfrveLKz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zoaPB7LW8us3NrMrCttS5pNf3tcTS4rz709DDrLbco6zIw8TjtbGzodf3s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so6zI57n7uPfOu7+8udnKx8TjtcTB7LW8us3NrMrCo6zE48/Ws6HEo8Ti0rvPw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q/vMn6w8fG1bHpyM/OqqOsv7zM4rK7y+PE0aOstau40L71v7zM4rHku6+6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3NDCz8qhoyA8YnIgLz4NCjxiciAvPg0KwcnE/sqh0NDV/tHQvr/L+cv5s6TL78fsufrIz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4rP2tcO6w6OssrvKx8jDv7zJ+rWltL++2bP2wP3X06Ost7q3urb4zLijrLb4yse7u7j2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sum/vMn6tcTA7cLbye62yLrN1f6y37jftsijrLj81tjSqrXEyse94brPyee74bei1bm1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o8jnufu08LP21eLBvbj2tcO31rXjo6zV4rXAzOK1w7jft9a+zbK7ysfE0czioaPNrMqx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06a4w7bUzfjC59f2s/bGwLzbo6zO0sPHttTN+MLnvMjTprjDwPvTw6Os0rLTprjDuea3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ssrHxuTW0LXEtcO31rXj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36ED4F0EBD7C67D5654E66EA035B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