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8C28D2BB806780318F884C0395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C28D2BB806780318F884C0395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i3tqjF4NP9MTAwuPa/xry8tLTQws3FttM8L2gyPiA8ZGl2PjxkaXYgaWQ9Ik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lkPSJab29tIj4NCjxwPiZuYnNwOyZuYnNwOyZuYnNwOyZuYnNwO7zH1d/X8rTT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zPy78c+ko6y9rcvVyqHIt7aoxeDT/b2oyejK18X6MTAwuPa/xry8tLTQws3Ftt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8Xg0/29qMnov8a8vLS00MLNxbbTo6yx6ta+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v8a8vMjLssW2087pvajJ6MDtxO64/LzT0+vKsb7jvfijrLTT16LW2Leiu9PIy7LFuPbM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8rj8vNPXotbYt6K7083FzOXV+8zltLTU7MGmv+fUvaGjytfF+jEwMLj2v8a8vLS00ML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1rHwtNO98cTqyeqxqL/GvLzNxbbTz+7Ev7XEtaXOu9LUvLC78bXDvfHE6sqhv8a8vLPJ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18q98LzGu66hosqhv8a8vDwhLS1BRFZfQ09OVEVOVC0tPrv5tKHJ6MqpvMa7rqGiyqGy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xruutcjBos/u1qez1rXEtaXOu9bQ1PHTxc3GvPay+sn6oaO21Mi3tqjOqsXg0/29qMno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LTQws3FttOjrMqhoaLK0KGiz9i/xry8vMa7rr2r0+jS1Lyvs8nWp7PWoaOjqM7iuuzD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mb250P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C28D2BB806780318F884C0395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C28D2BB806780318F884C0395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