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9EB9424C83F574846B45BB0AB1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9EB9424C83F574846B45BB0AB1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y7PJ0dC+v8n60qq3xcb6obCxscnPueM8L2gyPiA8ZGl2PjxkaXYgY2xhc3M9ImNsZWF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jwhLS1tYWluQ29udGVudCBiZWdpbi0t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fyzOy9rcvVyqG9zNP9zPyhosqhyMvBptfK1LS6zcnnu+Gxo9XPzPyhosTPvqn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waq6z9b3sOy1xCZsZHF1bzsyMDExvezR0L6/yfrXqLOh1dDGuLv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nPo6y8x9Xfz9azobX3sunBy87lyq7D+9HQvr/J+qOs1No8Zm9udCBjb2xvcj0iIzFl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uN+3v7zbPC9mb250PqGiuN+zybG+0bnBps/Co6ywy7PJ0dC+v8n6t8XG+silJmxkcXVv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4yZyZHF1bzuho6OoobbR79fTze2xqKG3MTHUwjIyyNWjqT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Wu8rH1No1MMP70dC+v8n61tDX97P2tcS197LpoaPS8s6qtfey6be2zqfMq9Wt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yse+zbTLtcOz9rDLs8nR0L6/yfrS8s6qt7+826Giyfq77rPJsb61xNG5waajrL7NtMu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Gxyc+54yZyZHF1bzujrLTTtaW0v7XEzbO8xtGnyc/AtMu1o6yyorK7ysfKrrfW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tavKx9PQ1L3AtNS9tuC1xLjf0afA+sjLssWjrL+qyrzV/crTyKUmbGRxdW87sbHJz7n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n6u+7WrrK70tejrNeqzbbG5Mv8tv7I/c/fo6zJ9dbBysfLxM7lz9+zx8rQo6zItMrH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yrWhozwvcD4NCjxwPiZuYnNwOyZuYnNwOyZuYnNwOyAmbGRxdW87sbHJz7njJnJkcXVv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/NK7wb3E6rLFwffQ0MbwwLS1xNK7uPbLtbeoo6zUrda4sbG+qaGiyc+6o6GiuePW3bXE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tavW8L2l0rKxu9PDwLTWuMn6tOazybG+vKu437XEz9a0+ruvtPO2vMrQo6yw2bbIsNm/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xL3iys3Kx6O6JmxkcXVvO8/gscjOqrnZwcWhosjLx+nT672pu6/M5dbGyvi4v7XEtPO2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37PHytCjrLGxyc+548rHw865pLOho6zKx8Tqx+HSu7T61tC5+sPOtcSz0NTY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M7Sw8fXotLi08O1vcHLJmxkcXVvO8POuaSz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4rj2tMrT76Gj0tSxsb6pzqrA/aOsxOPSqsrH1Nqx8LXEtdi3vbPJuabBy6Osv8nE3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9Ta0ru0prPJuaaju7WrysfE49Kq1Nqxsb6ps8m5psHLo6y/ycTcvs3Kx9K7z8LX077N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s8m5psHLoaPSqsrH1uy+/LWxxOrDu7W91tDR67XnytPMqKOsy/u5wLzGtb3P1tTau7nKx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xNK7uPa3x9b4w/vP4Mn50d3UsaO70qrKx831sabHv9Ta19S8utfuxNG1xMqxuvLDu7zh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o6zL+8/W1Nq5wLzGu+G6zdDttuC05cDvtcTNrMHkyMvSu9H5o6zIosbeoaLJ+tfTo6y/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8DvsfDIy7XEyNm54qOsyLu689TZsNHPo837vMTN0NTaz8LSu7T6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tNPJz9Ch0afRp9f3zsS1xMqxuvLG8KOsztLDx77NsK7U2rG+19PJ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rrXPyfqhotXFuqO1z9Xi0Kmw8dH5wP3X06GjztLDx8n6u+7U2tK7uPaw8dH5tcTKwL3n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u7nG2s3719S8utKyv8nS1LPJzqqx8MjLtcSw8dH5o6wmbGRxdW87sbHJz7njJnJkcXVv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y87eyv3Iy7Dx0fnA7c/ryrXP1rXEJmxkcXVvO8POuaSzpyZyZHF1bz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0sPH1rvE3Mu1xMfKx9K71tbP4LWxwO3P69e0zKyhosDtz+u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xMDtz+vJwbnioaO/ycrHtbHSu7e9w+bO3sLbyse089GnyfqjrLu5ysfR0L6/yfq2vNLR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srvU2crHz6G6scjLyLqju8Ht0ru3vcPmo6zS1CZsZHF1bzuxscnPueMmcmRxdW87zqq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4tCp0rvP37TztrzK0KOsuN/LytTGtsu1xLe/vNvS0b6tyMPXobe/s8nBy9K71tbA4MvG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tcTNttfK087Pt6Osyfq77rPJsb7SstTavdq92sXKyf2jrNTC16zLxM7lx6fSsta7uNW5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rLTyxrTQocquxOqjrNfUvLrSsru5ysfSu7j2JmxkcXVvO7Gxxq8mcmRxdW87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ryZyZHF1bzuhoiZsZHF1bzu548avJnJkcXVvO7XEyrG68qOs1NnN+sqitcTA7c/r1q65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s/WyrW1xLHawN3PwtbwyNX39rWtoaM8L3A+DQo8cD4mbmJzcDsmbmJzcDsmbmJzcDsg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ysfU2tK7uPbP2Ly21ti149bQ0aejrMDgy8bT2tHQvr/J+tXi0fm1xLjf0afA+sjLssW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9el0ru087DRo6zU577NsrvU2crHxMTFws7lxOrHsMTH0fm1xM+hurHKwrb5oaPP1tTa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0dC+v8n6y67GvdKysrvE3LrN1OfQqcTqtcTP4LHIo6y77M7Exr6horvsyfq77qGixMPH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2+NLRo6zS0b6tsru4tNPQICZsZHF1bzvR0L6/JnJkcXVvO7XE16jStcuu17yho7W91+6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3MGsz9bU2r3209C1xCZsZHF1bzvHw8PF16kmcmRxdW871/fTw7a80qrKp8ilwc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V4tH5tcTSu7j2x/fKxqOszrTAtL/JvPu1xMrHo6y2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osvEzuXP37PHytCjrLj3t73D5rXE0afA+suu17y74bfJy9nM4cn9o7u2+NTaJmxkcXVv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4yZyZHF1bzvV4tCp0rvP37PHytCjrL661fnSsrK7u+HS8rTLxr26zc/CyKWjrNa7xNzK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1dbY0rvI1aOss8nOqtK71ta31rLjtM61xL661fmjrCZsZHF1bzu1zbbLyMuyxdPrtc22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cmRxdW87oaIgJmxkcXVvO7jftsvIy7LF0+u437bLyMuyxSZyZHF1bzujrNXiysfO0sPH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u7nKx87Sw8e1xLK70NKjvzwvcD4NCjxwPiZuYnNwOyZuYnNwOyZuYnNwOyCyu8rHw7+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qrW9JmxkcXVvO7Gxyc+54yZyZHF1bzujrNDSuKPSsrK71rvKx9TaJmxkcXVvO7Gxyc+5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9Tayee74bXEs7XC1s/Co6zA7c/r0rK74dGh1PHKyrrPy/y1xM21yfrWrrXY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bWFpbkNvbnRlbnQgZW5k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9EB9424C83F574846B45BB0AB1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9EB9424C83F574846B45BB0AB1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