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900E9C6F248A7E8601BC3E11166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900E9C6F248A7E8601BC3E1116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fz1rDX7r+01ti+zdK1x7C+sDwvaDI+IDxkaXY+PHA+Jm5ic3A7Jm5ic3A7Jm5ic3A7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3aOsy+TIu7K7ysexz9K1yfrV0rmk1/e1xLSrzbM8Zm9udCBjb2xvcj0iIzFlMDBmZiI+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Zm9udD7G2qOstau9/MbayLTTv8/Wwcuyu8nZ06a97LHP0rXJ+szhx7DV0rmk1/e1xM/W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w7SjrLHP0rXJ+tTax/PWsMqx1+6/tNbYtcTKx8qyw7Sjv8rH0L2z6ru5ysfWsNK1t6LV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rNPWu/LKx7mk1/e1xM7ItqjQ1KO/vMfV376tuf2197Lpt6LP1qOs1L3AtNS9tuC1x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w0daw0rW1xLei1bnHsL6wt8XU2sHLx/PWsMqxv7zCx7XEtdrSu9Kqy9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b612Mn61PHStbK71LjA67zS1LY8L3N0cm9uZz4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vMfV39Tat/DJvcSz1rDStby8yvXRp9Cjv7S1vcHL0ru33bnY09qxz9K1yfrH8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9Lyy9i1xLX3sunOyr7to6zG5NbQ09DSu8/uyscmbGRxdW870aHU8bmk1/fKsaOs1+7O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ssO0JnJkcXVvO6OstPOyv7fWtcSxz9K1yfq2vNGh1PHBy9fuudjXosrHt/HT0Naw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sKOs1Nq5pNf31tDE3LfxtcO1vcD6wbeho7fwv8bUur3M0/3Rp9S6tPPLxLXE0KG/+8u1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ztLU2tXSuaTX98qxu+HXotbY1eK33bmk1/e1vbXXysqyu8rKus/X1Ly6o6zO0sTc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tb3KssO0o6zS1LrzxNy38dPQuPy6w7XEt6LVucewvrChoyZyZHF1bzvB7dK7zrv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KH2qcu1o7ombGRxdW87sc/Stcn6yLG3prmk1/e+rdHpo6zT68bk0qrH87jfuaTXyqOs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udjXormk1/fKx7fxysq6z9PQ1rDStcewvrC3otW5oaMmcmRxdW8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NTasb60zrX3sunW0KOsvMfV37u5t6LP1qOs09DSu9Cpt/DJvbG+tdj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odTxuaTX98qxsrvUuNLiwOu80syr1LajrNXi0fm1xLHP0rXJ+rTztuC21NC9s+rSqsfz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stavItNKqx/PSu7ao0qrU2rzSuL29/Lmk1/eho7fwv8bUurXEsKLW6b7NysfV4tH5wbW8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v9y7WjuiZsZHF1bzvO0srHy7O1wsjLo6y2wbTz0afA67zSyfq77rrcsrvPsLnfo6zL+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K7tqjSqtTavNK4vb38oaO5pNfKsru437K70qq99KOsyfq77srmt/7X7tbY0qqh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DQo8cD4mbmJzcDsmbmJzcDsmbmJzcDsgttS0y6OsxM+6o9DFz6K8vMr10afQo7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1tDQxMDPyqbWo7rGvajS6aOssc/Stcn606a4w7DR0du54rfF1LbSu7Xjo6wmbGRxdW87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uL29/Lvh09CxyL3PusO1xLmk1/e7+rvho6y1q8rH19zKx9TavNLJ+rvusqKyu8D709r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ybOkoaMmcmRxdW87t/DJvb/G0ae8vMr10afUurXE0afJ+rmk1/e0prSms6THrrLTxr3S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rMDrvNK9/L/J0tS9tbXNyfq77rPJsb6jrLWrysfOqsHL19S8urOk1La1xLei1bm7ucrH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1eLW1rnbxO6hozwvcD4NCjxwPjxzdHJvbmc+1rDStc7Itqi9pbPJv7zBv9bYte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8cD4mbmJzcDsmbmJzcDsmbmJzcDsgx66y08a9se3KvqOsz9bU2tPQ1L3AtNS9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0rXJ+tTa1dK5pNf3yrG/tNbYuaTX98rHt/HOyLaoo6wmbGRxdW87z9bU2rXE0afJ+ra8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tqijrM+jzfu5pNf3taXOu8TcuPjX1Ly6zsi2qLXEuaTX97u3vrOjrM/gttS2+NHUo6z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9cO7xMfDtNbY0qrBy6GjJnJkcXVvOzwvcD4NCjxwPiZuYnNwOyZuYnNwOyZuYnNwOy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Lao0+u38dKys8nOqtS9wLTUvbbg0afJ+tGh1PG/vLmrzvHUsbvy1d+1sb3Myqa1xNbY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o6zSu8671f3U2rG41b25+r+8tcTTpr3syfrQoc7iy7WjuiZsZHF1bzvO0r7Nyse/tNbQ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cTWsNK1zsi2qNDUo6zL+dLUz8K2qL720MS/vLmrzvHUsaOsufq/vKGiyqG/vLa8u+Gz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bW9v7zJz86q1rmhoyZyZHF1bzs8L3A+DQo8cD4mbmJzcDsmbmJzcDsmbmJzcDsgs/3B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aOsv7zIob3Myqax4NbG0rKzyc6q06a97LHP0rXJ+tbQ1+7IyMPFtcS/vMrUoaPQob/7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0srH0afKpre216jStbXEo6y21NPaztLDx8C0y7WjrMTcv7zJz73Myqax4NbG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18XT0M7Itqi1xLmk1/ejrMv50tTKpre2wODUutCjtcTRp8n6vLi69ba8u+HK19Ghv7y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obnc1eK49r+8ytS3x7OjxNGhoyZyZHF1bz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0Naw0afQo7XE0afJ+rW5sqKyu7DRuaTX97XEzsi2qNDUv7S1w7fHs6PW2NKqo6y38Mm9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vLy5pNGn0KO1xLDsuavK0szG1vfIzsu1o6zO0sPH0afQo7XE0afJ+rKisruw0c7ItqjX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sLXE1tjSqr+8wsfS8svYo6wmbGRxdW870afJ+rKisru/ub7c1rDStbHktq+jrLbU09r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taOsy/vDx7vhv7zCx6OsyOe5+8TczPiy27vy1d/T0Lv6u+Gx5Lavyse74dPQuPy6w7XE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vrC1xKGjJnJkcXVvOzwvcD4NCjxwPiZuYnNwOyZuYnNwOyZuYnNwOyDHrrLTxr29qNLp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qOs1NrXt8fzuaTX987ItqjQ1LXEzazKsaOs0rLTprjDtsvV/brD19S8urXE0MTM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9PQssXE3LLF09DOyLaotcTWsM67o6zWu9PQxOPV5tX9v8nS1M6quavLvtf2yrLD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8qOsuavLvrLFu+HOqsTjzOG5qdK7uPbOyLaotcTOu9bDoaOxz9K1yfrTyMbk0qrXotLi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ssrvE3Na70qrH87mry77OqsTjzOG5qc7Itqi1xNawzruhoyZyZHF1bzs8L3A+DQo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tPQyKTP1s/zPC9zdHJvbmc+PC9wPg0KPHA+PHN0cm9uZz7T0Lmk1/e+rdHp1d+4/L+0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PC9zdHJvbmc+PC9wPg0KPHA+Jm5ic3A7Jm5ic3A7Jm5ic3A7INPr06a97LHP0rXJ+rj8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0rXHsL6w0M6zybbUsci1xMrHo6y087K/t9bS0bmk1/fBy7DrxOrX89PStcQyMDEw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8sjPzqqjrNC9s+rKx9fu1tjSqrXEv7zBv9Lyy9iho9Ta0ru80sLJyqbKws7xy/m5pNf3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y7WjuiZsZHF1bzu41b+qyry5pNf3tcTKsbryo6zIz86quaTX99Kqv7TKx7fx09C3otW5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avKx9Xm1f25pNf3wcujrLvhvvW1w8TH0Km2q873try63L/Vo6zE3LrDusO1xMn6u+6y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2NKqtcShoyZyZHF1bzs8L3A+DQo8cD4mbmJzcDsmbmJzcDsmbmJzcDsgttS0y6Ost/DJ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Mr10afUutGnyfq5pNf3tKa0prOktsW5+rO8yM/OqqOsz9bU2rXEsc/Stcn6o6zM2LHw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09DSu7aouaTX976t0em1xLHP0rXJ+qOsu7nKx7DR0L2z6tf3zqq5pNf31+7W2NKq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6OsJmxkcXVvO9C9s+rTwNS2ysfAzbav1d/X7s6qudjXorXE1ti149au0rujrNXiuPbK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5LXEoaMmcmRxdW87PC9wPg0KPHA+PHN0cm9uZz7XqLzSvajS6T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c/Stcn6x/PWsLmk1/e2qM671+7W2NKqPC9zdHJvbmc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MeustPGvSi38Mm9v8bRp7y8yvXRp9S60afJ+rmk1/e0prSms6Q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DEu1sbX97zywPrSqtPQzNjJq6Os0qrT0Neo0rW6zdGn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yau96cncoaM8L3A+DQo8cD4mbmJzcDsmbmJzcDsmbmJzcDsgMi7By73ix/PWsLXE0ND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brNuNrOu8fpv/ahozwvcD4NCjxwPiZuYnNwOyZuYnNwOyZuYnNwOyAzLsfz1rC5/bPM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sc/StcLbzsS6zbHP0rXKtc+wo6yyu8Tcwu27o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MH6sNjB1ijWx82oyMuyxcGsy/i38Mm9t9a5q8u+18rJ7sjLwabXytS0t9bO9sqmK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xLtf2usPWsNK1uea7rqOsuea7rrrD1rDStcewvrC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AyLtDEzKzSqrPJyuyjrL3hus/G89K1tcS+38zl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us/A7czhs/bQ6MfzoaM8L3A+DQo8cD4mbmJzcDsmbmJzcDsmbmJzcDsgMy7AqbTztuDH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aOsscjI59XQxri74aGizfjC56Gix9fF87rD09G1yK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900E9C6F248A7E8601BC3E11166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900E9C6F248A7E8601BC3E11166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