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0324197CDDA9E9B0A895FC23C6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0324197CDDA9E9B0A895FC23C6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3K0L3MyqbXyrjx1qS/vMrUsajD+8qxvOS5q7K8PC9oMj4gPG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dGxfY29uIj4NCjxwIGFsaWduPSJjZW50ZXIiPjxzdHJvbmc+PHNwYW4+zKnW3crQ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L+8ytSxqMP7yrG85KO6MTLUwjGjrTfI1Twvc3Bhbj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syp1t3K0L3M0/2+1s7EvP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sypvczIy6GyMjAxMKGzMji6xT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jZW50ZXIiPjxzdHJvbmc+udjT2tf2usMyMDExxOrD5s/yyee74cjPtqi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gYWxpZ249ImNlbnRlciI+PHN0cm9uZz7XyrjxuaTX97XEzajW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rj3ytCjqMf4o6m9zNP9vtahosyp1t2+rbzDv6q3osf4yee74crC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1NrMqbj3uN/Qo6OsytDWsbj30afQo6O6PC9wPg0KPHA+Jm5ic3A7Jm5ic3A7Jm5ic3A7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+Nf2usPD5s/yyee74cjPtqi9zMqm18q48bmk1/ejrLj5vt2htsqhvczT/cz8sOy5q8rS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usMyMDExxOrD5s/yyee74cjPtqi9zMqm18q48bmk1/e1xM2o1qqht6Ooy9W9zLDsyMu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szm6xaOpvqvJ8aOsz9a9q9PQudjKws/uzajWqsjnz8KjujwvcD4NCjxwP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tqi21M/zPC9zdHJvbmc+PC9wPg0KPHA+Jm5ic3A7Jm5ic3A7Jm5ic3A7ILeytb0yMDEx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zrS077W9ufq80reotqjNy9DdxOrB5KOss9bT0Myp1t3K0LunvK66zcyp1t3K0L6zxNr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zIwMTG97LTz16i8sNLUyc/Tpr3ssc/Stcn6vvm/ycnqx+vIz7aovczKptfKuP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tv6hosnqx+vM9bz+PC9zdHJvbmc+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uuavD8cntt93M9bz+oaPJ6sfryM+2qL3MyqbXyrjx1d/TpsrH1tC5+rmrw/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AyLsu8z+vGt7XCzPW8/qGjyerH68jPtqi9zMqm18q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dfxytjP3Leous23qMLJo6zIyLCuvczT/crC0rWjrL7f09DBvLrDtcTV/tbOy9jWyrrN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1sqhozwvcD4NCjxwPiZuYnNwOyZuYnNwOyZuYnNwOyAzLtGnwPrM9bz+oaPJ6sfryM+2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d+1xNPQudjRp8D6zqq5+s7x1Lq9zNP90NDV/rK/w8XIz7/JtcS5+sPxvczT/c+1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M8L3A+DQo8cD4mbmJzcDsmbmJzcDsmbmJzcDsgyerH68jPtqjT17b51LC9zMqm18q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2NDrvt+xuNbQtcjKpre20afQo9PXtvm9zNP916jStbHP0rW8sMbk0tTJz9GnwPq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J6sfryM+2qNCh0ae9zMqm18q48dXfo6yx2NDrvt+x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pre2sc/StbywxuTS1MnP0afA+qO7PC9wPg0KPHA+Jm5ic3A7Jm5ic3A7Jm5ic3A7IMnq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s/W8ttbQ0ae9zMqm18q48dXfo6zTpr7fsbi437XIyqa3tteov8bRp9Cju/LV38bky/u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rHP0rW8sMbk0tTJz9GnwPqjuzwvcD4NCjxwPiZuYnNwOyZuYnNwOyZuYnNwOyDJ6sfr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vLbW0NGnvczKptfKuPG6zdbQtcjWsNK10afQo73MyqbXyrjx1d+jrNOmvt+xuLjftcj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G+v8a78sbky/u089Gnsb6/xrHP0rW8sMbk0tTJz9GnwPqju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6sfryM+2qNbQtcjWsNK10afQo8q1z7DWuLW8vczKptfKuPHV36Os06a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yNaw0rXRp9Cjsc/StbywxuTS1MnP0afA+qOssqK+39PQz+C1sdPa1vrA7bmks8zKpryw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6jStby8yvXWsM7xu/LV39bQvLa8sMbk0tTJz7mkyMu8vMr1tci8t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QuvczT/b3M0afE3MGmzPW8/qGjyerH68jPtqi9zMqm18q48dXf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czRp8TcwabTprf7us/PwsHQ0qrH86O6PC9wPg0KPHA+Jm5ic3A7Jm5ic3A7IKOoMaOp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taO9zNP9vczRp7mk1/fL+bHY0Ou1xLv5sb7L2NbKus3E3MGmo6yyorLiytS6z7j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go6gyo6nG1c2ou7DLrsa906a1sbTvtb25+rzS0+/R1M7E19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sOSyvLXEobbG1c2ou7DLrsa9suLK1LXIvLax6te8obe2/ry20tK1yLywxuTS1MnP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xuTW0NPvzsS9zMqmoaLT17b5vczKprrNtaPIzrbUzeK6utPvvczRp7XEvczKptOmtbG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zXtci8sMbk0tTJz8uuxr2jqMTqwvo1MNbcy+q1xLK71/fSqsfzo6m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jqDOjqb7f09DBvLrDtcTJ7czly9jWyrrN0MTA7cvY1sqjrM7etKvIvtDU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zt6+q8nxsqHKt6OsysrTpr3M0/29zNGnuaTX97XE0OjSqqOs1Nq9zMqm18q48cjPtqi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XEz9i8ttLUyc/SvdS6zOW87LrPuPGhozwvcD4NCjxwPiZuYnNwOyZuYnNwOyZuYnNw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yqa3tr3M0/3A4Neo0rWxz9K1tcTJ6sfryM+2qL3MyqbXyrjx1d+x2NDrsrnQ3r3M0/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Gno6yyosihtcO6z7jx1qTK6aGjPC9wPg0KPHA+PHN0cm9uZz7I/aGi09C52MjVs8y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pNf3ysLP7jwvc3Ryb25nPjwvcD4NCjxwPiZuYnNwOyZuYnNwOyZuYnNwOyCjqNK7o6n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KGjMjAxMcTqvczKptfKuPHIz7ao0MXPoreisrzKsbzkzqoyMDEwxOoxMdTCMzDI1cew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8nRr7Xnu7C8+7i9vP4xo6mhozwvcD4NCjxwPiZuYnNwOyZuYnNwOyZuYnNwOyCjqLb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M8L3A+DQo8cD4mbmJzcDsmbmJzcDsmbmJzcDsgMS6xqMP7yrG85KO6MjAxMMTqMTLU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oaM8L3A+DQo8cD4mbmJzcDsmbmJzcDsmbmJzcDsgMi6xqMP7tdi146O6uPfK0KOox/ij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sjLysK/xqOsxuTW0KOszKnW3b6zxNq1xDIwMTG97LTz16i8sNLUyc/Tpr3ssc/Stcn6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zqq1pc67tb26o8Hqx/i9zNP9vtbIy8rCv8axqMP7oaO9zNP90aehotDEwO3Rp7+8yt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ob3M0/2/vMrU1LrNs9K71+nWr6OsytDX1NGnv7zK1LDsuavK0r7fzOW4utTwo6y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jAxMcTqMtTCMjbI1aOsM9TCMjHI1cewuauyvL+8ytS6z7jxyMvUscP7taWjrL7fzOW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y9PJytDX1NGnv7zK1LDsuavK0rj5vt3Kob+8ytTUurXE0qrH88Ht0NDNqNaqoaO9zNP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wO3Rp7+8ytS6z7jx1qTK6dPJuPfK0KOox/ijqdfU0ae/vMrUsOy5q8rSuLrU8Leit8W4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y6GjPC9wPg0KPHA+Jm5ic3A7Jm5ic3A7Jm5ic3A7IDMusajD+9DozOG9u7LEwc8go7q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2rK+oaLT0NCnye233dakoaLT0NCn0afA+takyum1xNStvP65qcnz0emjrMzu0LTT0LnY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vPu4vbz+MqOpoaM8L3A+DQo8cD4mbmJzcDsmbmJzcDsmbmJzcDsgNC7K1bfRserXvLC0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vtahosqhssbV/sz8oba52NPaPHU+vczKptfKuPG/vMrUPC91PsrVt9Gx6te8vLDT0LnY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zajWqqG3o6jL1bzbt9GhsjIwMDehszIxMLrFo6nWtNDQ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S6498rQo6jH+KOp19TRp7+8ytSw7LmrytLT2jIwMTHE6jHUwjEwyNXHsL2r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M0/3Rp6Gi0MTA7dGnv7zK1LXEyMvUsbGow/vQxc+isajK0NfU0ae/vMrUsOy5q8rS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o6jI/aOpzOW87KGjMjAxMcTqM9TCz8LRrqOsuPfK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dfp1q/L+dPQyerH68jLvfjQ0Lyv1tDM5bzs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6jLxKOpzfjJz8nqsaihozIwMTHE6jTUwjEmbWRhc2g7MTXI1aOsyeqxqMjL1LH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yeqxqMjL1LG1x8K9va3L1b3Myqa9zNP9zfijqGh0dHA6Ly93d3cuanN0ZS5vcmcuY24g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pzdGUubmV0LmNuo6m78tbQufq9zMqm18q48c34o6hodHRwOi8vd3d3Lmpz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LmNuL6OpsajD+6OszrTNqLn9yc/K9s34wuexqMP7tcSyu9PoyM+/y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zuWjqc/Ws6HIt8jPoaPJ6rGoyMvUsca+zfjC57Gow/u6xaOs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o6jH+KOp1ri2qLGow/u148i3yM+ho8rQo6jH+KOpyM+2qLv6ubnP1rOhyLfIz8qxvOSj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IC0yMsjVoaPP1rOhyLfIz7XYteOjutPJuPfK0KOox/ijqcjPtqi7+rm5zajWq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Mnqx+vIy8/Ws6HIt8jPyrHTptCvtPjS1M/C18rBz6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KOoMaOpyerH68jPtqi9zMqm18q48bLEwc+0/Lfi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iZuYnNwOyZuYnNwOyZuYnNwOyCjqDKjqc34yc+xqMP7tcSxqMP7usW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jqDOjqaG2vczKptfKuPHIz7aoyerH67Htobcyt92j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8tOho6mjuzwvcD4NCjxwPiZuYnNwOyZuYnNwOyZuYnNwOyCjqDSjqcntt93WpNStvP6h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PC9wPg0KPHA+Jm5ic3A7Jm5ic3A7Jm5ic3A7IKOoNaOpt/u6z8/g06bM9bz+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hori006G8/qO7PC9wPg0KPHA+Jm5ic3A7Jm5ic3A7Jm5ic3A7IKOoNqOpzOW8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o6jTycjPtqi7+rm5yLfIz7f7us/Iz9ak0qrH87XEtv68trzXtcjS1MnP0r3Uuszhuam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KOoN6OpxtXNqLuwy67GvbLiytS1yLy2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i006G8/qO7PC9wPg0KPHA+Jm5ic3A7Jm5ic3A7Jm5ic3A7IKOoOKOpy7zP68a3tcK8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zG33aO7PC9wPg0KPHA+Jm5ic3A7Jm5ic3A7Jm5ic3A7IKOoOaOpt8fKpre216jStdGn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czT/dGnoaK9zNP90MTA7dGnsrnQ3rrPuPHWpNStvP6hori006G8/qO7zt63qNLU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t8jPyqa3tsntt93V39DozOG5qdGnwPrWpMrpsOS3otGn0KO4w9eo0rW1xNXQyfq/vMrU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vczT/cq1z7C1tbC4uLTTobz+o6i1tbC4udzA7bWlzrvQ6LzTuMe5q9XCsqLXosP30+v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3+6Opo7s8L3A+DQo8cD4mbmJzcDsmbmJzcDsmbmJzcDsgo6gxMKOpt8fKpre216jStbvy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uPy7u9Gnv8a1xMnqx+vIy9DozOG5qb3M0/29zNGnu/mxvsvY1sq6zcTcwaay4srUse2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jqDExo6m7p7yu1qTD97LEwc/Urbz+us2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/LJ57vhyerH673MyqbXyrjx08OjqaO7PC9wPg0KPHA+Jm5ic3A7Jm5ic3A7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qdWzzPnP4Mas0rOjqKG2vczKptfKuPHIz7aoyerH67HtobfJz9XVxqzJ6sfryMvX1Ly6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0OiyzrzTvczT/b3M0afE3MGmsuLK1LXEwe3M4bmp0rvVxdXVxqzTw9Pa1sbX99e8suLW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64tNOhvP7H682z0rvTw0E01r2wtLfiw+a1xNakw/eyxMHPy7PQ8tewtqm6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KOowfmjqbGow/vQxc+iu+PX3KGjMjAxMcT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1cewuPfK0KOox/ijqb3M0/2+1sjLysK/xr2robYyMDExxOrMqdbdytC9zMqm18q48cjP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+PX3LHtobejqLz7uL28/jOjqbywuN+jqNawo6nW0L3MyqbXyrjxyerH68jLssTBz7Go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Iy8rCtKahozwvcD4NCjxwPiZuYnNwOyZuYnNwOyZuYnNwOyCjqMH5o6nE3MGmsuL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Kpre2vczT/cDg16jStbHP0rW1xMnqx+vIy7rN1NrRp8bavOS9zNGnvMa7rtbQyLHJ2b3M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yrW8+bXIu7e92rXEyqa3tr3M0/3A4Neo0rWxz9K1tcTJ6sfryMujqLD8wKjW0NCh0ae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p7+8ytSxz9K1yfqhorqvytrA4LHP0rXJ+rXIo6mjrNLUvLDXqNK1sru21L/atcTKpre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x+vIy6Os06a1sbLOvNO9zNP9vczRp7v5sb7L2NbKus3E3MGmtcSy4srU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aOusuLK1MqxvOSjujIwMTHE6jXUwjIxIC0yMsjVo6jT17b5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0aehorP11tDOqjXUwjIxyNWjrLjfo6jWsKOp1tDOqjXUwjIyyNWjqaGjuN+jqNawo6nW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4srUvt/M5cqxvOSwssXFx+vT2jIwMTDE6jXUwjE5LTIwyNW1x8K8zKnW3b3M0/3N+C3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i29zMqm18q48cC4xL+y6dGvo6zN+Na3zqqjumh0dHA6Ly93d3cudHplLmNuL6G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2OTk5ODMxIMGqz7XIy6O6tdTD98vJPC9wPg0KPHA+Jm5ic3A7Jm5ic3A7Jm5ic3A7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ytS12LXjo7rJ6sfr09e2+dSwoaLQodGnoaKz9dbQvczKptfKuPG1xMnqx+vIy7W9uPfK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da4tqi12LXjss6807LiytSju8nqx+u439bQo6jWsNbQo6m9zMqm18q48bXEyerH68jL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rXR6dGn0KOjqMyp1t3K0LnEwqXEz8K3MzMyusWjqbLOvNOy4srU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6Ouv7zO8bmk1/ejur3M0/29zNGnu/mxvsvY1sq6zcTcwaay4sr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O1dXMqb3MyMuhsjIwMDahszE0usXOxLz+1rTQ0KOsy7W/zre2zqe8sMu1v87WuLaovcyy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xxOo01MIxyNW1x8K8zKnW3b3M0/3Iy7LFzfjX7tDCtq/MrMC4sunRr6GjuPfK0KOo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NNTCMzDI1cewvauyzrzTuN+jqNawo6nW0L3M0/29zNGnu/mxvsvY1sq6zcTcwaay4sr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6zb3M0/29zNGnu/mxvsvY1sq6zcTcwaay4srUyeqxqLG4sLix7aOouL28/jSjqbGo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Iy8rCtKaho9e8suLWpKOovPu4vbz+NaOpseC6xc6qOM67yv2jrMewM867zqrK0KOo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wuujrLXaNM67zqq9zMqm18q48bT6wuujrLrzNM67zqrX1Mi7y7PQ8sLro6y/vMn61dXG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07jHtbG12L3M0/3Q0NX+sr/DxbjW06Gho9PXtvnUsKGi0KHRp6Gis/XW0L3M0/29zNGn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1sq6zcTcwaay4srUytTM4tPJuPfK0KOox/ijqb3M0/3Q0NX+sr/DxcP81s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jqMbfo6nNqNaqveG5+6GjvczKptfKuPHIz7ao16i80snz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HT2jIwMTHE6jbUwjPI1cew1dm/qqGj09e2+dSwoaLQodGnoaKz9dbQvczKptfKuPHI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4bn708m498rQo6jH+KOpvczT/b7Wt6LOxLKi1Nq498rQo6jH+KOpvczT/c34yc+5q7K8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vczKptfKuPGhotaw0rXRp9CjvczKptfKuPG1xMjPtqi94bn708nMqdbdytC9zNP9vta3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syp1t29zNP9zfjJz7mrsryho8jnt6LP1snqx+vIy9TavczKptfKuPHIz7aouf2zzNbQ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dDQzqqjrL2r0sDV1dPQudi55raos7fP+sbkvczKptfKuPG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jqLDLo6nQxc+iyc+xqKGjMjAxMcTqNtTCMjDHsKOsuPejqMf4o6m9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xc+ivLAyMDExxOq9zMqm18q48cjPtqi5pNf3x+m/9srpw+axqMrQvczT/b7W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o6i+xaOp1qTK6beit8WhozIwMTHE6jbUwjMwyNXHsKOs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x/ijqb2rzai5/cjPtqi1xMnqx+vIy73MyqbXyrjx1qTK6beit8W4+Mnqx+vIy6OsyerH6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rpw+bB7MihytbQ+KOsvbvIz7aou/q5ubTmtbWhozwvcD4NCjxwPjxzdHJvbmc+y8S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qsfzPC9zdHJvbmc+PC9wPg0KPHA+Jm5ic3A7Jm5ic3A7Jm5ic3A7IMPmz/LJ57vhyM+2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ysfSwLeoyrXKqb3MyqbXyrjx1sa2yLmk1/e1xNK7z+7W2NKqxNrI3aOsyea8sMPm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st/Q1Me/o6zIzs7xt7HW2KOsuPfK0KOox/ijqb3M0/3Q0NX+sr/DxdKqs+S31sjPyrbG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1KOsx9DKtbzTx7/X6davwey1vKOsvqvQxLCyxcWjrLGj1qTD5s/yyee74cjPtqi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fLs8D7v6rVuaGjPC9wPg0KPHAgYWxpZ249InJpZ2h0Ij62/qmW0ruplsTqyq7Su9TC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0324197CDDA9E9B0A895FC23C6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0324197CDDA9E9B0A895FC23C6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