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E81376128F9BFC312BAEACFC80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E81376128F9BFC312BAEACFC80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q87x1LEz1MK33dXQwrwst8W/7deo0rXSqsfzu/my47HIwP3M4bjfPC9oMj4gPGRpdj48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0tTN+bXEyqG/vMqxvOSwssXFxdC2z6OsMjAxMcTqva3L1bmrzvHUsb+8ytTUpLzG09rD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t93X89PSxvS2r9XQwryjrMzh0NG547Tz0uLP8rGov7y9rcvVuavO8dSxv7zK1LXEv7zJ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z8DtsLLFxbi0z7C8xruuo6y7/byrsbi/vCEgPGJyIC8+DQo8YnIgLz4NCqGhoaG+3dPQ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1qrH6cjLyr/NuMK2o6wyMDExxOq9rcvVuavO8dSxv7zK1Lj3tdjWsM67vMa7rtX91Nqx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bU09rV0L+8ttTP89Kqx/O1yNKyz+DTprXE1/az9sHLtffV+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6jStc/e1sa9+NK7sr23xb/tIDxiciAvPg0KPGJyIC8+DQqhoaGh1dDCvNawzru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fzo6zUrdTyyc+wtLTztcTRp7/Gt9bA4L340NDSqsfzu/Kyu8noz97WxqGj19u6z7n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0NDV/ta0t6jA4Nawzrsova3L1bmrzvHUsb+8ytTW0LXEQcDgKdSt1PLJz7K7yejWw9eo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78sno1sO1vdeo0rW088DgO9eo0rW8vMr1wODWsM67KELA4CnI57K7xNzSqsfztb3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4KOs1PKx2NDrw/fIt8vEuPa8sMbk0tTJz9eo0rU7z+fV8tawzrsoQ8DgKbrNtqjP8tXQ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7sS/IsjL1LG1xNawzrvUrdTyyc+yu8no1sPXqNK1z97Wx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rDOu9Kqx/O9+NK7sr255re2IDxiciAvPg0KPGJyIC8+DQqhoaGh1rDOu9Kqx/Oz/b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uea6zdXCs8zT0MP3yLe55raozeKjrNK7sOOyu7XDuL2808TqweShotDUsfChos/gud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zbMpuaTX976twPqhorHP0rXUutCjwODQzbXIz97Wxsz1vP6jrNPIxuSyu7XDyejWw9Pr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O3rnYtcTM9bz+oaPG5NbQxL/HsL/J0tTIt7aotcTKsaOs0OzW3bXYx/ixqL+8t6jU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z7XNs7eowsnXqNK11rDOu7K71Nm808rUt6jCydeo0rW/xsS/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7+bLjuaTX98jL1LHV0MK8scjA/b340ruyvczhuN8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ocrQvLa7+rnYw+bP8snnu+G5q7+q1dDCvLXEo6y9q9LUw+bP8r7f09DBvcTq0tTJz7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rXEyMvUsc6q1veho8/Y0tTPwrWz1f67+rnY1PLW99Kqw+bP8sbVzai439Cj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340NDV0MK8oaMgPGJyIC8+DQo8YnIgLz4NCqGhoaHNrMqxuPm+3dLUzfm1xMqhv7z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cXQts+jrDIwMTHE6r2ty9W5q87x1LG/vMrU1KS8xtPaw/fE6jPUwrfd1/PT0sb0tq/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dDRueO089Liz/KxqL+8va3L1bmrzvHUsb+8ytS1xL+8yfrTprWxus/A7bCyxcW4tM+w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u/28q7G4v7w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E81376128F9BFC312BAEACFC80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E81376128F9BFC312BAEACFC80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