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8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70D52DBB04F74A92BA6B0BF09B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70D52DBB04F74A92BA6B0BF09B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u3vrO84LLi1tDQxNW+0v29+DPD+7jfsuO0zsjLssW1xMz1vP48L2gyPiA8ZGl2PjxT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Jm5ic3A70ruhotL9vfjIy9Sxu/mxvsz1vP6jujxCUj4mbmJzcDsmbmJzcDsgPC9TVFJP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qnKv8n6IMTqweTSqsfzMzLW3Mvq1/PT0qGjPEJSPjxTVFJPTkc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T05HPjKhotHQvr/J+iDE6sHk0qrH8zMw1tzL6tfz09KhozxCUj48U1RST05H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1NUUk9ORz4zoaLT0M/gudi5pNf3vq3R6dXf08XPyKOsyOfU2s2stcjM9bz+z8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y9Sx08XPyKGjIA0KPFA+PFNUUk9ORz4mbmJzcDsmbmJzcDsgtv6hotL9vfjIy9Sx16jS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jwvU1RST05HPjxCUj48U1RST05HPiZuYnNwOyZuYnNwOyA8L1NUUk9ORz4xoaK7r9Gn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0rU8QlI+PFNUUk9ORz4mbmJzcDsmbmJzcDsgPC9TVFJPTkc+MqGiu7e+s7Gju6T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Uj48U1RST05HPiZuYnNwOyZuYnNwOyA8L1NUUk9ORz4zoaK7t76z19S2r7zgsuK84L/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uzPpLu3vrPX1LavvOCy4tLHxvehozwvUD4NCjxQPjxTVFJPTkc+Jm5ic3A7Jm5ic3A7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yMvUsb/J0tTNqLn90tTPwre9t6jT687StaXOu8Gqz7WjujwvU1RST05HPjxCUj48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PiZuYnNwOyZuYnNwOyA8L1NUUk9ORz4xoaLBqs+1tee7sKO6MDUyMy04NjIzOTg5M6O7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VFJPTkc+Jm5ic3A7Jm5ic3A7IDwvU1RST05HPjKhosGqz7XTys/ko7o8Q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21haWx0bzp0emhiNjIzOTg5M0AxNjMuY29tIj50emhiNjIzOTg5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Y29tPC9BPjxCUj48U1RST05HPiZuYnNwOyZuYnNwOyA8L1NUUk9ORz4zoaLTyrzE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D8barwrczMbrFu7e+s7zgsuLW0NDE1b6w7LmrytLK1TxCUj6jqDxGT05U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MDY2MDA+wLTUtKO6zKnW3cjLssXN+DwvRk9OVD6jqTwvUD4NCjxQIGFsaWduPXJpZ2h0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goPEEgaHJlZj0iaHR0cDovL3d3dy54dHpyYy5jbi8iPnd3dy54dHpyYy5jbjwv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70D52DBB04F74A92BA6B0BF09B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70D52DBB04F74A92BA6B0BF09B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