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9E31B30CE53DFB301DE9D5CEBB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E31B30CE53DFB301DE9D5CEBB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qsq2svrIqL7Wwey1vMC0y9W199HQPC9oMj4gPGRpdj4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qNG2IDEx1MIyM8jV1sEyNcjVo6y5+rzS1qrKtrL6yKi+1r7Ws6TM78GmxtW0+LbTwLT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x6GizKnW3aGixM/NqMj9ytC199HQoaO4scqhs6S6zsioxePNrLX30dC/vLLs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zO/BpsbVy7WjrL38xOrAtKOsva3L1cqhzq/KodX+uK643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09aqyray+siouaTX96OstPPBpsq1yqnWqsq2svrIqNW9wtSjrLzTv+zNxr34tLTQwtDN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yeijrMihtcPBy8/U1vizybyoo6y0tNTswcvQ7bbgvt/T0L3ovPjS4tLltcTX9reous2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837va3L1cnuyOvKtcqp1qrKtrL6yKjVvcLUo6y4/LzT16LW2MzhuN/Wqsq2svrIqNbK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vNPXotbY1qrKtrL6yKjXqruvus3Uy9PDo6y4/LzT16LW2Naqyray+siosaO7pKOsuPy8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qsq2svrIqND7tKu9zNP9o6y4/LzT16LW2Naqyray+sioyMuyxbbTzum9qMnoo6zU2tDC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yc/Ktc/W1qrKtrL6yKi5pNf3uPy08827xsaho8v7se3KvqOsufq80taqyray+siovta9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yM35tdjWp7PWva3L1daqyray+sioysLStbzTv+y3otW5o6y5ss2szca9+CZsZHF1bzu0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daqyray+sio1b3C1Mq+t7bKoSZyZHF1bzu9qMnoo6yyu7bPsNGyv8qhus/X99L9z/LJ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E31B30CE53DFB301DE9D5CEBB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9E31B30CE53DFB301DE9D5CEBB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