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29BF44BD7225D230D721A7B580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9BF44BD7225D230D721A7B580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89K1tcPXyr3w08XPyNans9Y8L2gyPiA8ZGl2PjxwPqGhoaGxvrGo0bahobzH1d+2obn6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1LGw2LzRtLrOqsirw+bNxr34xvPStbeo1s69qMnoo6y9/MjVo6y9rcvVyqHSwLeo1s7K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odfpsOy5q8rSoaK9rcvVyqG+rbzDus3Qxc+iu6/Or9Sxu+Ghor2ty9XKodLAt6i+rdOq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tbyw7LmrytKjrMGqus/Wxraoz8K3osHLoba9rcvVyqHSwLeoudzA7bPP0MW+rdOqz8i9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cLE0NDJ57vh1PDIztPF0OPG89K1vNLGwLaosOy3qCjK1NDQKaG3o6zS1LzTx7+21Mbz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udzA7bPP0MW+rdOqus3G89K1vNLCxNDQyee74dTwyM61xLnmt7a/vLrLo6y21LvxtcPI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us249sjLvavTycj9sr/DxcGqus/D/MP7se3Vw6GjPGJyIC8+DQo8YnIgLz4NC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SwLeo1s7KocHstbzQodfpsOy5q8rSuLHW98jOyfK5+tDCvenJ3KOs0sC3qLncwO2z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s/IvfjG89K1us3CxNDQyee74dTwyM7TxdDjxvPStbzStcTGwLaou+62r72rw7/BvcT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tM6jrL2ryrXQ0Ma9yrG87LLp0+vX27rPv7y6y8/gveG6z6GixNqyv8bA0unT683isr/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4brPtcS3vbeoo6ywtNXV19TGwMnqsaihorP1yfPNxrz2oaLX27rPxsDJ86Giyee74b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tqjD/MP7zuW49rK91ui9+NDQoaPG5NbQo6zX27rPxsDJ87LJyKHM/cihu+OxqKGiyrW1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Px0uLV99GvoaK199TEzsS1taGiu+PX3NLivPu1yM7l1ta3vcq9vfjQ0KGj0sC3qLnc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vq3Tqs/IvfjG89K1o6y/ydTaz+C52MqhvLbXqM/u18q98LrNxuTL+9X+st/Jz7vxtcP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qGjPGJyIC8+DQo8YnIgLz4NCqGhoaG8x9Xfwcu94rW9o6zGwLaosOy3qLbUyeqx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wLeoudzA7bPP0MW+rdOqz8i9+Mbz0rUmcmRxdW87o6zD98i3wcvG89K1t6jWzrv6ubn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uNTL0NC439CnoaLD8db3udzA7dbGtsjIq8PmwuTKtaGi1rC5pLrPt6jIqNLmtcO1vdPQ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i+xc/uzPW8/qGjtvjJ6rGoJmxkcXVvO8LE0NDJ57vh1PDIztPF0OPG89K1vN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98i3wcvLxM/userXvKO6sdjQ68Sjt7bX8crYt6jCybeouea6zdaw0rW1wLXCo6zH0Mq1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vNK6zcnnu+G5q7mywPvS5qO7yLexo8bz0rXV/ci31rTQ0Ln6vNK3qMLJt6i55qOs0sC3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89K1oaLWsLmkus25ybarvLDA+9Lmz+C52NXftcS6z7eoyKjS5qOs0sC3qMTJy7Cju7v9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tMjJxrmr0ubKwtK1us3X1Mi71Na6ptLUvLDJ57vhzbu3osrCvP61xNSu1vq77ravo6zQ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Cy1sPM2MriyMvIur7N0rW1yKGjPGJyIC8+DQo8YnIgLz4NCqGhoaG+3cHLveKjrDIw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2t6jWzr2ty9W9qMnouNnSqqG3sOSyvNaus/WjrL7NsNG808e/xvPStbeo1s69qMnooaK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LAt6i53MDts8/Qxb6t06qjrNf3zqq3qNbOva3L1b2oyei1xMH5z+65pNf3tOvKqd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DnE6r2ty9XKoc6v06G3orXEoba52NPaye7I683Gvfi3qNbOva3L1b2oyeijrLGj1c+6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xtGnt6LVubXE0uK8+6G3o6y21Mbz0rW3qNbOvajJ6NKyzOGz9sHLw/fIt7XE0qrH86Gj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wLSjrMiryqG497XYxvPStczYsfDKx7Tz0M25+tPQvLC5+tPQv9i5ycbz0rXSwLeoudzA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rdOq1/fOqr2owaLP1rT6xvPStdbGtsihos3qycbG89K1vq3TqrncwO21xNbY0qrE2sjd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vfjG89K10sC3qLncwO2zz9DFvq3TqrrNxvPStbzSwsTQ0Mnnu+HU8MjOt73D5tf2wcu0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tNm9+MHLxvPStb2hv7W/ybPW0Pi3otW50+u6zdCzwM22r7nYz7W1xL2owaK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MvHsKOsva3L1bvGxtLU2cn618rUtMD708PT0M/euavLvratysKz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6qGi0+rI87yvzcW2rcrCvtbW98+v16PS5bLFoaLJs7jWvK/NxbatysK+1tb3z6/J8s7E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zrvTxdDjxvPStbzS0tS8sDk2vNLG89K1uLrU8MjLo6y78bXDwcvK18X6wsTQ0Mnnu+H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8bz0rW80sjZ0/6zxrr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9BF44BD7225D230D721A7B580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9BF44BD7225D230D721A7B580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